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44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77" w:hanging="17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ов МАОУ СШ № 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тимулирующие выпла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выплаты за важность выполняемой работы, степень самостоятельности и ответственности при выполнен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вленных задач; </w:t>
      </w:r>
      <w:r>
        <w:rPr>
          <w:b/>
        </w:rPr>
        <w:t>за интенсивность и высокие результаты работы</w:t>
      </w:r>
      <w:r>
        <w:rPr>
          <w:b/>
          <w:color w:val="000000"/>
        </w:rPr>
        <w:t xml:space="preserve">; выплаты за качество выполняемых работ)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</w:rPr>
        <w:t>работникам 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</w:rPr>
        <w:t>«Средняя школа № 6 с углубленным изучением предметов художественно–эстетического цикла» г. Краснояр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495"/>
        <w:gridCol w:w="29"/>
        <w:gridCol w:w="12"/>
        <w:gridCol w:w="3753"/>
        <w:gridCol w:w="12"/>
        <w:gridCol w:w="3185"/>
        <w:gridCol w:w="2225"/>
      </w:tblGrid>
      <w:tr>
        <w:trPr>
          <w:trHeight w:val="481" w:hRule="atLeast"/>
        </w:trPr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едельное число баллов</w:t>
            </w:r>
          </w:p>
        </w:tc>
      </w:tr>
      <w:tr>
        <w:trPr>
          <w:trHeight w:val="584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" w:hRule="atLeast"/>
        </w:trPr>
        <w:tc>
          <w:tcPr>
            <w:tcW w:w="152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латы за важность выполняемой работы, степень самостоятельности и ответственности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поставленных зада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учител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начального общего образова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спешность учебной работ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свыше 70%</w:t>
            </w:r>
          </w:p>
          <w:p>
            <w:pPr>
              <w:pStyle w:val="Style15"/>
              <w:rPr/>
            </w:pPr>
            <w:r>
              <w:rPr/>
              <w:t>60–70%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4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динамика качества обученности учащихс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вышение качества обученности (по итогам не менее двух оценочных период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участие обучающихся в конкурсах, предметных олимпиадах, научно-практических конференциях, соревнованиях различного уровн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Документально подтвержденное участие в мероприят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 одно мероприятие</w:t>
            </w:r>
          </w:p>
        </w:tc>
      </w:tr>
      <w:tr>
        <w:trPr>
          <w:trHeight w:val="32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едение портфолио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 одного учащегося</w:t>
            </w:r>
          </w:p>
        </w:tc>
      </w:tr>
      <w:tr>
        <w:trPr>
          <w:trHeight w:val="7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ультативность участия школьников (призовые мест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го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ровень кр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я коррекционных действи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индивидуальное сопровождение учащихся, испытывающих трудности в обучен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вышение успеваемости учащихся, испытывающих трудности в обуч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индивидуальных программ обучения детей с ОВЗ для каждого учащегося с ведением индивидуальных тетрад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детей с ограниченными возможностями здоровь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екомендаций психолого-медико-педагогического консилиума в организации образовательного процесса для каждого учащегося с ведением индивидуальных тетрад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ность в общешкольные и внешкольные мероприя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за одного учащегося)</w:t>
            </w:r>
          </w:p>
        </w:tc>
      </w:tr>
      <w:tr>
        <w:trPr>
          <w:trHeight w:val="1129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провождение одаренных детей в образовательном процессе (подготовка к участию в олимпиадах, конкурсах, конференциях, турнирах и т. д.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роведение занятий с участниками олимпиад, конкурсов, конференций, турниров и т. д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личие победителей, призеров, финалистов, дипломант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нутр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ководство 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еализация проекта или его представлени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нутр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участие в конкурсе проект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нутр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личие проектных групп или творческих групп (наличие подтверждающих документов) (количество участников проектных или творческих групп – не менее 80% (от общего числа обучающихся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нутр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я и руководство исследовательской деятельностью обучающихся (участие обучающихся в конференциях)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представление результатов, обучающихся на конференциях, семинарах, форумах </w:t>
            </w:r>
          </w:p>
          <w:p>
            <w:pPr>
              <w:pStyle w:val="Style15"/>
              <w:rPr/>
            </w:pPr>
            <w:r>
              <w:rPr/>
              <w:t>и т. д. (обязательное наличие подтверждающих документов об участии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7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уницип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егион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личие победителей и призеров на конференциях, семинарах, форумах и т. д. (обязательное наличие подтверждающих документов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4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уницип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егион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4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:</w:t>
            </w:r>
          </w:p>
          <w:p>
            <w:pPr>
              <w:pStyle w:val="Style15"/>
              <w:rPr/>
            </w:pPr>
            <w:r>
              <w:rPr/>
              <w:t>дистантное</w:t>
            </w:r>
          </w:p>
          <w:p>
            <w:pPr>
              <w:pStyle w:val="Style15"/>
              <w:rPr/>
            </w:pPr>
            <w:r>
              <w:rPr/>
              <w:t>о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48" w:leader="none"/>
                <w:tab w:val="center" w:pos="722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7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>
          <w:trHeight w:val="134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участие в работе психолого-медико-педагогического консилиума учрежд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стоянное участие в комиссиях, подготовка отчетной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педагогического мастерства при организации образовательного процесс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работы методиста в конференциях, открытых методических днях на различном уровн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открытых мероприятий: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Style15"/>
              <w:rPr/>
            </w:pPr>
            <w:r>
              <w:rPr/>
              <w:t>Кр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спользование развивающих технолог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ткрытые уроки. Выступления на РМО, ГМО, форумах. Участие в конкурсе «Учитель года»: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Кра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ризер:</w:t>
            </w:r>
          </w:p>
        </w:tc>
      </w:tr>
      <w:tr>
        <w:trPr>
          <w:trHeight w:val="30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                                                     1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уницип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егион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бедитель:</w:t>
            </w:r>
          </w:p>
        </w:tc>
      </w:tr>
      <w:tr>
        <w:trPr>
          <w:trHeight w:val="222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уницип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егион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бщение и/или тиражирование педагогического опыта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личие публикаций в издан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роведение мастер-классов (в том числе открытых урок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нутр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рай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муницип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егиональны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федер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5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ставничество в отношении молодых педаг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етодическое сопровождение молодого специали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4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выстраивание образовательного процесса в соответствии с требованиями ФГОС НОО </w:t>
            </w:r>
          </w:p>
          <w:p>
            <w:pPr>
              <w:pStyle w:val="Style15"/>
              <w:rPr/>
            </w:pPr>
            <w:r>
              <w:rPr/>
              <w:t>и метапредметного содерж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разработка </w:t>
            </w:r>
          </w:p>
          <w:p>
            <w:pPr>
              <w:pStyle w:val="Style15"/>
              <w:rPr/>
            </w:pPr>
            <w:r>
              <w:rPr/>
              <w:t xml:space="preserve">и апробация программ, учебных предметов, </w:t>
            </w:r>
          </w:p>
          <w:p>
            <w:pPr>
              <w:pStyle w:val="Style15"/>
              <w:rPr/>
            </w:pPr>
            <w:r>
              <w:rPr/>
              <w:t>и внеуроч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участие в разработке и реализации проектов, программ, методических материалов, диагностических материалов, связанных </w:t>
            </w:r>
          </w:p>
          <w:p>
            <w:pPr>
              <w:pStyle w:val="Style15"/>
              <w:rPr/>
            </w:pPr>
            <w:r>
              <w:rPr/>
              <w:t>с образовательной деятельность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созданный проект, программа, материалы внедрены в образовательную деятельность учрежд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я дистанционного обучения учащихс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наличие, стабильность состава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дтверждение регистрации обучающихся на сайте учреждения, реализующего программы дистанционного обучения (за одного обучающегос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едение профессиональной документации и баз автоматизированного сбора информации (тематическое планирование, рабочие программы, планы воспитательной работы, журналы, дневники, в т. ч. электронные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лнота и соответствие нормативным документ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%, а также отсутствие замечаний (на основании аналитической справки заместителя руководителя по проверке документац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ins w:id="2" w:author="Владелец" w:date="2013-10-10T13:13:00Z"/>
              </w:rPr>
            </w:pPr>
            <w:r>
              <w:rPr/>
              <w:t>К</w:t>
            </w:r>
            <w:ins w:id="0" w:author="Владелец" w:date="2013-10-10T13:13:00Z">
              <w:r>
                <w:rPr/>
                <w:t>ураторство сайт</w:t>
              </w:r>
            </w:ins>
            <w:r>
              <w:rPr/>
              <w:t xml:space="preserve">ов </w:t>
            </w:r>
            <w:ins w:id="1" w:author="Владелец" w:date="2013-10-10T13:13:00Z">
              <w:r>
                <w:rPr/>
                <w:t>систем электронных журналов, дневников, баз данных</w:t>
              </w:r>
            </w:ins>
          </w:p>
          <w:p>
            <w:pPr>
              <w:pStyle w:val="Style15"/>
              <w:rPr>
                <w:ins w:id="4" w:author="Владелец" w:date="2013-10-10T13:13:00Z"/>
              </w:rPr>
            </w:pPr>
            <w:ins w:id="3" w:author="Владелец" w:date="2013-10-10T13:13:00Z">
              <w:r>
                <w:rPr/>
              </w:r>
            </w:ins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Ежемесячный контроль за полнотой и качеством ведения и заполнения педагогами </w:t>
            </w:r>
            <w:ins w:id="5" w:author="Владелец" w:date="2013-10-10T13:13:00Z">
              <w:r>
                <w:rPr/>
                <w:t>электронных систем: электронных дневников, журналов, баз данных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Постоянное ведение баз автоматизированного сбора информации: электронные дневники, журнал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100%, а также отсутствие замечаний (на основании аналитической справки куратора электронных баз данны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0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>
                <w:b/>
                <w:b/>
              </w:rPr>
            </w:pPr>
            <w:ins w:id="6" w:author="Владелец" w:date="2013-10-10T13:13:00Z">
              <w:r>
                <w:rPr>
                  <w:b/>
                </w:rPr>
                <w:t>Работа по реализации законодательства об образовании</w:t>
              </w:r>
            </w:ins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ins w:id="7" w:author="Владелец" w:date="2013-10-10T13:13:00Z">
              <w:r>
                <w:rPr/>
                <w:t>обследование микроучастка на предмет выявления учащихся, подлежащих обучению</w:t>
              </w:r>
            </w:ins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 xml:space="preserve">своевременность </w:t>
            </w:r>
          </w:p>
          <w:p>
            <w:pPr>
              <w:pStyle w:val="Style15"/>
              <w:rPr/>
            </w:pPr>
            <w:ins w:id="8" w:author="Владелец" w:date="2013-10-10T13:13:00Z">
              <w:r>
                <w:rPr/>
                <w:t>представления отчетных документов (акты обследования</w:t>
              </w:r>
            </w:ins>
            <w:r>
              <w:rPr/>
              <w:t xml:space="preserve"> и др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ins w:id="9" w:author="Владелец" w:date="2013-10-10T13:13:00Z">
              <w:r>
                <w:rPr/>
                <w:t>5</w:t>
              </w:r>
            </w:ins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Показатель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rFonts w:ascii="Cambria Math" w:hAnsi="Cambria Math" w:cs="Cambria Math"/>
        </w:rPr>
      </w:pPr>
      <w:r>
        <w:rPr/>
        <w:drawing>
          <wp:inline distT="0" distB="0" distL="0" distR="0">
            <wp:extent cx="37807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widowControl w:val="false"/>
        <w:autoSpaceDE w:val="false"/>
        <w:ind w:left="11"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– востребованность программ, которые ведет педагогический           работн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фактическое число обучающихся в </w:t>
      </w:r>
      <w:r>
        <w:rPr>
          <w:lang w:val="en-US"/>
        </w:rPr>
        <w:t>i</w:t>
      </w:r>
      <w:r>
        <w:rPr/>
        <w:t>-й групп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аксимально возможное (согласно документам Учреждения) число обучающихся в </w:t>
      </w:r>
      <w:r>
        <w:rPr>
          <w:lang w:val="en-US"/>
        </w:rPr>
        <w:t>i</w:t>
      </w:r>
      <w:r>
        <w:rPr/>
        <w:t>-й групп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число групп дополнительных общеразвивающих программ, которые ведет педагогический работник и в которых обучаются дети            по договорам, заключенным в рамках системы персонифицирован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состоянию на последнее число каждого календарного месяц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93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0:00Z</dcterms:created>
  <dc:creator>Пресс-центр</dc:creator>
  <dc:description/>
  <cp:keywords/>
  <dc:language>en-US</dc:language>
  <cp:lastModifiedBy>Пресс-центр</cp:lastModifiedBy>
  <dcterms:modified xsi:type="dcterms:W3CDTF">2024-01-18T10:58:00Z</dcterms:modified>
  <cp:revision>4</cp:revision>
  <dc:subject/>
  <dc:title/>
</cp:coreProperties>
</file>