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своение стат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азовой площадки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приоритетных задач развития муниципальной системы образования города Красноярска, на основании </w:t>
      </w:r>
      <w:r>
        <w:rPr>
          <w:rFonts w:eastAsia="Calibri"/>
          <w:sz w:val="28"/>
          <w:szCs w:val="28"/>
          <w:lang w:eastAsia="en-US"/>
        </w:rPr>
        <w:t xml:space="preserve">положения о </w:t>
      </w:r>
      <w:r>
        <w:rPr>
          <w:sz w:val="28"/>
          <w:szCs w:val="28"/>
        </w:rPr>
        <w:t xml:space="preserve">городской базовой площадке муниципальной системы образования                 г. Красноярска, утвержденного приказом главного управления образования администрации города от 20.06.2024№ 259/п, руководствуясь пунктом 13, подпунктом 1 пункта 20, подпунктом 8 пункта 28 Положения о главном управлении образования администрации города Красноярска, утверждённого распоряжением администрации г. Красноярска от 20.02.2014 № 56-р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городской базовой площадки по решению задач развития муниципальной системы образования города Красноярска муниципальным образовательным организациям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казенного учреждения «Красноярский информационно-методический центр» Лебедевой И.Ю. обеспечить координацию и методическое сопровождение деятельности городских базовых площадок по решению задач развития муниципальной системы образования города Красноя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разовательных организаций, получивших статус городской базовой площадки, обеспечить реализацию управленческого проекта по сопровождению деятельности городской базовой площадки и достижение запланирова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ы главного управления образования администрации города: от 03.11.2023 года № 501/п;                      от 28.11.2023 года № 545/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Cs w:val="28"/>
        </w:rPr>
        <w:t xml:space="preserve">Руководитель главного </w:t>
        <w:br/>
        <w:t>управления образования                                                        М.А. Аксенов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ностаев Александр Октавьевич,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-13-00-03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110"/>
      </w:tblGrid>
      <w:tr>
        <w:trPr>
          <w:trHeight w:val="1239" w:hRule="atLeast"/>
        </w:trPr>
        <w:tc>
          <w:tcPr>
            <w:tcW w:w="10031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к приказу ГУО администрации г. Красноярска </w:t>
              <w:br/>
              <w:t xml:space="preserve">№ ____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«__» _______ 2024 г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0"/>
      <w:bookmarkStart w:id="1" w:name="Par160"/>
      <w:bookmarkEnd w:id="1"/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тельных организаций, </w:t>
        <w:br/>
        <w:t xml:space="preserve">реализующих в 2024-2025 учебном году деятельность по решению задач развития МСО г. Красноярска </w:t>
        <w:br/>
        <w:t>в статусе городской базовой площадки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</w:t>
      </w:r>
      <w:r>
        <w:rPr/>
        <w:t>ошкольные образовательные организации</w:t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1"/>
        <w:gridCol w:w="10064"/>
        <w:gridCol w:w="2174"/>
      </w:tblGrid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ДОУ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воспитательного потенциала, в системе дошкольного образова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5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в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7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фолио, как способ индивидуализации педагогического наблюдения, который позволяет отразить динамику и вектор развития ребенка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У № 4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рограммной документации, обеспечивающей качественное просвещение родителей (законных представителей) дошкольников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4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 развивающей предметно-пространственной среды в ДОО в соответствии с ФГОС ДО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эффективной социализации детей с ОВЗ в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5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в ДОО для развития инженерно-технических способностей у дошкольников, посредством внедрения инновационных программ естественно-научной, конструктивной и технической направленностей дошкольник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5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азов финансовой культуры у дошкольник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6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ация образовательного процесса в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8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воспитание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07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образовательной технологии «Мультипликация» в билингвальной группе, как средство познавательного и речевого развит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07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ффективного взаимодействия с родител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1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ация образовательной деятельности средствами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ДОУ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1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ременные технологии эффективной социализации детей дошкольного возраста. Технология «Дети волонтеры»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3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форматы просвещения родителей в ДО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6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рактики технического образования воспитанников в МБДОУ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8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9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ых практик инклюзивного образования дошкольников с нарушениями слуха, задержкой психического развития, тяжелыми нарушениями речи в группах комбинированной направленности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0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площадка по безопасности дорожного движения как эффективный механизм содействия повышению профессиональной компетентности педагогов дошкольных образовательных организаций в работе по профилактике детского дорожно-транспортного травматизм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0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го сопровождения детей с особенностями развития в условиях образовательной инклюз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35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учебно-методического комплекса с целью организации просветительской деятельности родителей по вопросам воспитания, обучения, развития детей раннего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35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ехники пикселяции в образовательной деятельности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5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 посредством техносреды в групповых пространствах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57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раивание практик наставнической деятельности в единую систему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5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7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мероприятий по формированию здорового образа жизни у всех участников образовательных отношений (педагоги, дети, родител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7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ДОУ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0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олилингвальной среды и зон деятельности для представителей разных культур, для межэтнического общения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0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1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 посредством реализации парциальной образовательной программы "От Фрёбеля до робота: растим будущих инженеров"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1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ация образовательного процесса в ДОУ. «Разработка методических рекомендаций для составления ИОМ воспитанников»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2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лингвальное образование как средство формирования социокультурной личност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2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я компетентность педагога как ключевой аспект построения цифровой образовательной среды ДО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 ДО МАОУ Гимназия № 14 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нториум «Детство будущего» в ДОУ как современная модель формирования и развития предпосылок технического образования у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ДО МАОУ Лицей № 9 «Лидер»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ые практики реализации поликультурного образования дошкольника в детском сад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мплексного сопровождения детей с ограниченными возможностями здоровья в ДОУ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 ДО МАОУ Лицей № 11 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физического и психического здоровья детей в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ще</w:t>
      </w:r>
      <w:r>
        <w:rPr/>
        <w:t>образовательные организации</w:t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1"/>
        <w:gridCol w:w="9214"/>
        <w:gridCol w:w="2174"/>
      </w:tblGrid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имназия № 1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ние Отечеству: воспитание патриотизма и гражданственности в начальной школе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й компетентности в детских общественных организац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 Способа диалектического обучения в достижении планируем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формированию универсальных учебных действий (метапредметных результат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исследовательская деятельность, повышающая качество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сотрудничество для повышения качества учебно-воспитательного процесса и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6 "Перспектива"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е образ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 "Лидер"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оспитания, повышающая качеств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 "Лидер"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определения обучающихся в профессионально – трудовой сфе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 «Лидер»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технология: Инклюзивно образовательная игра «Храбрые рыцари картонного мира», как средство преемственности между начальным и основным уровнем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2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исследовательская деятельность, повышающая качество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2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определения обучающихся в профессионально-трудовой сфе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-интернат № 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нижка школь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одальная педагогика как стратегия преподавания «учителя 3.0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городской событийной площадки, которая даст новые возможности для интеллектуального, культурного и профессионального развития и объединения всех участников образовательных отношений, заинтересованных в развитии социокультурной сре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тодической деятельности на основе выявляемых дефицитов организации обучения и потребностей решений задач развития образовательной организ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ехнологии смешанного обучения для повышения качества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2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сотрудничество для повышения качества учебно-воспитательного процесса и образовательных результатов (успешные практики урочной деятельн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3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развитие каждого педагога в рамках образова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3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 – исследовательская деятельность, повышающая качество образовательных результат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3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тнокультурной и гражданской идентичности у семей с разной миграционной историей в школьной образовательной сред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4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пособы обучения, обеспечивающие включённость каждого обучающегося в течение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5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пособы обучения, обеспечивающие включенность каждого обучающегося в течение урока (применение технологии развития критического мышления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5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возрастное сотрудничество в условиях инклюзивной образова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5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фессионального развития педагогов в соответствии с выявленными дефицитами образовательной деятельности и задачами повышения качества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6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коммуникативных навыков у детей с ОВЗ (РАС, ЗПР) через применение эффективных технологий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7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совершенствования вычислительного навыка в начальной школ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8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школа как инновационная форма профильного обучения и профессиональной ориентации уча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8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определения обучающихся с особыми образовательными потребностями в профессионально – трудовой сфер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8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цесса образования детей, для которых русский язык не является родны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9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клюзивное образование, повышающее образовательные результаты детей с ОВ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9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армонично развитой лич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9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исследовательская деятельность, повышающая качество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9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ичностного потенциала детей с ОВЗ". Адаптация УМК по Социально Эмоциональному Развитию для детей ОВ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0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эффективных практик инклюзивной культуры и форм обучения детей с особыми образовательными потребностями на уровне Н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пособы обучения, обеспечивающие включенность каждого обучающегося в течение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развитие каждого педагога в рамках образова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пособы обучения, обеспечивающие включённость каждого обучающегося в течение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ая поддержка детей с ОВЗ в условиях преемственности между дошкольным и начальным общим образованием с учетом требований ФГОС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изация предметных компетенций школьников за счёт эффективности межведомственного взаимодейств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овременного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методики обучения, обеспечивающие включённость каждого обучающегося в урочную деятель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1"/>
        <w:gridCol w:w="9214"/>
        <w:gridCol w:w="2174"/>
      </w:tblGrid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эффективных инклюзивных практик в работе специалистов сопровождения на примере реализации проекта «Школа без границ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фессионального развития педагогов в соответствии с выявленными дефицитами образовательной деятельности и задачами повышения качества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внутришкольной системы непрерывного профессионального развития педаго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математического образования через внедрение деятельностных технолог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тодической деятельности на основе выявляемых дефицитов организации обучения и потребности в решении задач развития образова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функциональной грамотности обучающихся как один из механизмов повышения качества обучения через систему дополнительно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класс: личностно- профессиональное самоопределение будущих педагогов. Проект личностно-развивающей образовательной сре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Муниципальные учреждения дополнительного образования</w:t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6"/>
        <w:gridCol w:w="10239"/>
        <w:gridCol w:w="2174"/>
      </w:tblGrid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ДО</w:t>
            </w:r>
          </w:p>
        </w:tc>
        <w:tc>
          <w:tcPr>
            <w:tcW w:w="10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Ю «Школа самоопределения»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эмоционального интеллекта обучающихся в Д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Спектр»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№ 5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становительных технологий по медиации в работе педагог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внешкольной работы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алгоритмов адаптации методов и способов работы с обучающимися с ОВЗ и включения их в совместную деятельность с нормативно развивающимися обучающими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творчества № 3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ариативных моделей наставничества в системе дополнительного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ТО «Престиж»</w:t>
            </w:r>
          </w:p>
        </w:tc>
        <w:tc>
          <w:tcPr>
            <w:tcW w:w="10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педагогических работников в области инклюзивного дополнительного образования для доступности инклюзивного дополнительного образования обучающихся с ОВЗ и детей-инвалидов в городе Красноярс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</w:t>
      </w:r>
      <w:r>
        <w:rPr/>
        <w:t>Центры психолого-педагогической, медицинской и социальной помощи</w:t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9"/>
        <w:gridCol w:w="10206"/>
        <w:gridCol w:w="2199"/>
      </w:tblGrid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ЦППМСП</w:t>
            </w:r>
          </w:p>
        </w:tc>
        <w:tc>
          <w:tcPr>
            <w:tcW w:w="10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МСП № 1 «Развитие»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казания психолого-педагогической помощи детям разных целевых груп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МСП № 2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сопровождение обучающихся по АООП (ФАОП НОО 7.1, 7.2) в процессе сетевого взаимодействия в условиях инклюзивного образова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МСП № 9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й поддержки родителей детей с ОВЗ в образовательном пространстве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МСП № 9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благополучие обучающихся в условиях образовательного простран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mailconsplusnormal">
    <w:name w:val="gmail-consplusnormal"/>
    <w:basedOn w:val="Normal"/>
    <w:qFormat/>
    <w:pPr>
      <w:spacing w:before="280" w:after="280"/>
    </w:pPr>
    <w:rPr>
      <w:rFonts w:eastAsia="SimSun;宋体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panyheaderfullname">
    <w:name w:val="company-header__full-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3:00Z</dcterms:created>
  <dc:creator>_</dc:creator>
  <dc:description/>
  <cp:keywords/>
  <dc:language>en-US</dc:language>
  <cp:lastModifiedBy>Костромина Наталья Максимовна</cp:lastModifiedBy>
  <cp:lastPrinted>2021-06-01T16:59:00Z</cp:lastPrinted>
  <dcterms:modified xsi:type="dcterms:W3CDTF">2024-10-09T02:44:00Z</dcterms:modified>
  <cp:revision>16</cp:revision>
  <dc:subject/>
  <dc:title> </dc:title>
</cp:coreProperties>
</file>