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АЛ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МАТЕМАТИЧЕСКИЙ  ЕРАЛ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олшебный  квадрат  (выясните  свойство)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8410</wp:posOffset>
                </wp:positionH>
                <wp:positionV relativeFrom="paragraph">
                  <wp:posOffset>31750</wp:posOffset>
                </wp:positionV>
                <wp:extent cx="67818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50.3pt;mso-wrap-distance-left:9pt;mso-wrap-distance-right:9pt;mso-wrap-distance-top:0pt;mso-wrap-distance-bottom:0pt;margin-top:2.5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асставьте  цифры  так,  чтобы  сумма  цифр  была одна  и  та  же  по горизонтали  и  вертикали.  </w:t>
      </w:r>
    </w:p>
    <w:tbl>
      <w:tblPr>
        <w:tblW w:w="1068" w:type="dxa"/>
        <w:jc w:val="left"/>
        <w:tblInd w:w="6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 Поставьте  числа  1,  2,  3,  4  так,  чтобы  по  горизонтали  и  вертикали  не  было  одинаковых  цифр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9810</wp:posOffset>
                </wp:positionH>
                <wp:positionV relativeFrom="page">
                  <wp:posOffset>5178425</wp:posOffset>
                </wp:positionV>
                <wp:extent cx="904240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6.9pt;mso-wrap-distance-left:9pt;mso-wrap-distance-right:9pt;mso-wrap-distance-top:0pt;mso-wrap-distance-bottom:0pt;margin-top:407.75pt;mso-position-vertical-relative:page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1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Заполните  пропуски.                 </w:t>
      </w:r>
    </w:p>
    <w:tbl>
      <w:tblPr>
        <w:tblW w:w="1488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йдите  х:  20=20+18+16+14+…+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 Не  отрывая карандаша,  четырьмя  прямыми  пройдите  все  точ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∙</w:t>
      </w:r>
      <w:r>
        <w:rPr>
          <w:sz w:val="28"/>
          <w:szCs w:val="28"/>
        </w:rPr>
        <w:t xml:space="preserve">    </w:t>
      </w:r>
      <w:r>
        <w:rPr>
          <w:rFonts w:cs="Arial Black" w:ascii="Arial Black" w:hAnsi="Arial Black"/>
          <w:sz w:val="28"/>
          <w:szCs w:val="28"/>
        </w:rPr>
        <w:t>∙</w:t>
      </w:r>
      <w:r>
        <w:rPr>
          <w:rFonts w:eastAsia="Arial Black" w:cs="Arial Black" w:ascii="Arial Black" w:hAnsi="Arial Black"/>
          <w:sz w:val="28"/>
          <w:szCs w:val="28"/>
        </w:rPr>
        <w:t xml:space="preserve">    </w:t>
      </w:r>
      <w:r>
        <w:rPr>
          <w:rFonts w:cs="Arial Black" w:ascii="Arial Black" w:hAnsi="Arial Black"/>
          <w:sz w:val="28"/>
          <w:szCs w:val="28"/>
        </w:rPr>
        <w:t>∙</w:t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∙</w:t>
      </w:r>
      <w:r>
        <w:rPr>
          <w:rFonts w:eastAsia="Arial Black" w:cs="Arial Black" w:ascii="Arial Black" w:hAnsi="Arial Black"/>
          <w:sz w:val="28"/>
          <w:szCs w:val="28"/>
        </w:rPr>
        <w:t xml:space="preserve">    </w:t>
      </w:r>
      <w:r>
        <w:rPr>
          <w:rFonts w:cs="Arial Black" w:ascii="Arial Black" w:hAnsi="Arial Black"/>
          <w:sz w:val="28"/>
          <w:szCs w:val="28"/>
        </w:rPr>
        <w:t>∙</w:t>
      </w: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∙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∙</w:t>
      </w:r>
      <w:r>
        <w:rPr>
          <w:rFonts w:eastAsia="Arial Black" w:cs="Arial Black" w:ascii="Arial Black" w:hAnsi="Arial Black"/>
          <w:sz w:val="28"/>
          <w:szCs w:val="28"/>
        </w:rPr>
        <w:t xml:space="preserve">    </w:t>
      </w:r>
      <w:r>
        <w:rPr>
          <w:rFonts w:cs="Arial Black" w:ascii="Arial Black" w:hAnsi="Arial Black"/>
          <w:sz w:val="28"/>
          <w:szCs w:val="28"/>
        </w:rPr>
        <w:t>∙</w:t>
      </w: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∙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)  Подставьте  следующие  чис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,  3,  7,  15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,  5,  10,  17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)  Выбрать  один  пример  с  ответом  261119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873*39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452*214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1421*214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34*625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356*256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45*24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213*500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423*521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2348142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345*565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 ФТМ-ОБГОНЯ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2  минуты  надо  ответить  на  15  вопросов,  побеждает  тот,  кто  даст  больше  правильных  ответов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вны  ли  диагонали  прямоугольника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 вершин  у  четырёхугольни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 тяжелее  килограмм  железа  или  килограмм  ват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 получится  десятков,  если  два  десятка  умножить  на  три  десят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ух,  стоя  на  одной  ноге  весит  5  кг.  Сколько  весит  он,  стоя,  на  двух  ногах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йти  два  числа,  произведение  которых  24  и  частное  тоже  2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йка  лошадей  пробежала  30  км.  Сколько  пробежала  каждая  лошад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елите  100  напопол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 наибольшее  десятизначное  число,  состоящее  из  различных  циф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тверо  играли  в  домино  4  часа.  Сколько  играл  кажды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рпич  весит  2  кг  и  ещё  полкирпича.  Сколько  весит  кирпич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 двух  карманах  имеется  поровну  денег.  Из  левого  кармана  в  правый  переложили  1  рубль.  На  сколько   рублей  в  правом  кармане  стало  больше,  чем  в  лево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ильщики  пилят  шестиметровое  бревно  и  отпиливают  каждую  минуту  по  1  м.  Через  сколько  минут  они  распилят  бревно?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езд  вышел  из  города  А  со  скоростью  40  км\ч  в  город  В.  Ему  навстречу  из  города  В  вышел  другой  поезд  со  скоростью  40  км\ч.  На  каком  расстоянии  они  будут  друг  от  друга  за  15  минут  до  встреч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рость  течения  реки  1,5  км\ч.  Пароход  идёт  против  течения.  На  сколько  км\ч  его  скорость  по  течению  больше  скорости  против  те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ИНЕГ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 пословицы,  в  которых  встречаются  натуральные 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ъясните  физический  смысл  следующих  послов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Пошло  дело  как  по  ма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Земля  вертится,  и  мы  с  ней 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Что  кругло  ,  легко  ка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си  коса,  пока 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Куй  железо , пока  горя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ттого  телега  запела,  что  давно  дёгтю  не  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ак  аукнется,  так  и  откликн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з  данных  слов  составьте  послов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уга,  зеркало,  вода,  бочка,  блестит,  конец,  душа,  ложка,  глаза,  мёд,  писано,  не  всё  то,  тонко,  дождь,  золото,  где,  и,  там,  что,  по,  дёготь,  рвё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ВЫЕ  БЛЮ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ФИЗИКО-МАТЕМАТИЧЕСКАЯ   У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 шести  девяток  составьте  1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 быстрее  освобождается  от  снега:  пригорки  или  равнин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ьзуясь  только  сложением,  запишите  28  при  композиции  пяти  дво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  число  в  четыре  раза  больше  другого,  сумма  этих  чисел  20.  Найти  эти  чис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ченье  легко  разломить,  но  невозможно  соединить  куски.  Почему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 человек  передвигается  мелкими-мелкими   шагами?  Поче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торый  сейчас  час,  если  оставшаяся  часть  суток  вдвое  больше  прошедш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 знак  нужно  поставить  между  двумя  двойками,  чтобы  получилось  число  большее  двух,  но  меньшее  трёх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 произойдет  с  быстро  скачущим  всадником,  если  лошадь  споткнётся?  Поче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 легче  разбить  орех:  на  мягкой  или  твёрдой  опоре?  Почему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ри  числа  сложили,  затем  перемножили.  Получилась  сумма,  равная  произведению.  Какие  это  чис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 легче:  санки  тянуть  вперёд  за  верёвочку  или  толкать  сзад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гда  надо  приложить  большее  усилие,  обрабатывая  кусок  металла,  старым  или  новым  напильником?  Объ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СУП  ХАР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:  1+2+3+………..+97+98+99+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ЫКАЛЬНЫЙ  С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гадайте  пес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есня  о  страшном  скоплении  водяных  паров  в  атмо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есня   об  отсутствии  движения  наземного  и  воздушного  транспорта  в  город  русской  глуб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есня   о  подарке  в  форме  незатейливой  геометрической  фигуры,  ограниченной  двумя  концентрическими  окру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есня   о  рисунке  в  виде  небесного  светила,  удалённого  от  нас  на  одну  астрономическую  еди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есня,  в  которой  многократно  повторяется  числительное,  соответствующее  греческой  приставке  М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сня  про  обман  зрения,  который  приводит  к  личным  пережи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есня  о  двух  агрегатных  состояниях  воды,  одно  из  которых  привело  к  гибели  Тита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Песня  о  вращении  геометрического  тело  правильной  формы,  падение  которого  привело  бы  к  краж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ТОРЫЕ  БЛ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.  КАРТОФЕЛЬ    «П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брать  с  помощью  системного  опер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электрическая  ламп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виг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моме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ча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 СЛОЖНЫЙ  ГАРНИР  «ФИТРИЗМ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 10  способов  применения:  линейки,  циркуля,  карандаша,  мензурки,  штатива,  транспорт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СТОРИЧЕСКОЕ  ПЮ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Древней  Швеции  существовал  город  Сигтуна.  Защитники  города  в  случае  опасности  натягивали  в  проливе  цепь,  чтобы  корабли  противника  не  могли  подойти  к  городу.  Однако  древние  русичи  смогли  решить  эту  проблему. 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ЗКА: Русичи  сделали  так,  чтобы  корабль  САМ  перешагнул  через  це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 время  восстания  Спартака  горстка  гладиаторов  была  окружена  трёхтысячным  легионом  римлян.  Свободный единственный  путь  лежал  через  крутую  отвесную  скалу.  Спустится  по  скале  без  снаряжения  невозможно. Верёвочных  лестниц   у  гладиаторов  не  было.  Однако  они  нашли  выход  из  положения. 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ЗКА: Гладиаторы  нашли  ресурс  из  которого  сделали  лест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rPr/>
      </w:pPr>
      <w:r>
        <w:rPr>
          <w:sz w:val="28"/>
          <w:szCs w:val="28"/>
        </w:rPr>
        <w:t>В древности  маленькой  армии  арабов  удалось  победить  огромную  конницу  персов. Арабы  сделали  так,  что  лошади  персов  САМИ  повернули  вспять.  Как  им  это  уд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 наступления  на  Казанское  ханство  Ивану  Грозному  нужна  была  крепость,  где  войско  могло  укрываться  между  набегами.  Однако  строить  крепость  на  территории  ханства  было  опасно.  И  вместе  с  тем  крепость  должна  была  появиться  именно  на  этой  территории. Как  быть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ПИ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рисовать   на  альбомном  листе, как  выглядит  мир  глазами  дельф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ЗИКО-МАТЕМАТИЧЕСКИЙ  КОКТЕЙ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гадки  с  физическим  содерж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ое  физическое  явление  отражено  в  зага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ие  свойства  загадываемого  явления,  объекта  отражены  в  загадке  и  какие  нет?</w:t>
      </w:r>
    </w:p>
    <w:p>
      <w:pPr>
        <w:pStyle w:val="Normal"/>
        <w:rPr/>
      </w:pPr>
      <w:r>
        <w:rPr>
          <w:sz w:val="28"/>
          <w:szCs w:val="28"/>
        </w:rPr>
        <w:t>-  С  каким  объектом  или  явлением  сравнивается  загадывае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всякий  зов  даёт 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ни  души,  ни  тела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 рук,  без 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ворота  отвор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ыпался  горо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семь 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 его  не  подбер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 царь,  ни  царица,  ни  красная  де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 греет,  весной  тлеет,</w:t>
      </w:r>
    </w:p>
    <w:p>
      <w:pPr>
        <w:pStyle w:val="Normal"/>
        <w:rPr/>
      </w:pPr>
      <w:r>
        <w:rPr>
          <w:sz w:val="28"/>
          <w:szCs w:val="28"/>
        </w:rPr>
        <w:t>Летом  умирает,   осенью  ож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д  нами -  вверх  н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 тобой -  вверх  гол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веркнёт,  мигнёт,  кого-то  позов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4:45:00Z</dcterms:created>
  <dc:creator>*</dc:creator>
  <dc:description/>
  <dc:language>en-US</dc:language>
  <cp:lastModifiedBy>*</cp:lastModifiedBy>
  <dcterms:modified xsi:type="dcterms:W3CDTF">2006-12-03T04:45:00Z</dcterms:modified>
  <cp:revision>2</cp:revision>
  <dc:subject/>
  <dc:title>                                      ПРИЛОЖЕНИЕ</dc:title>
</cp:coreProperties>
</file>