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Дорожная карта развития МСО г. Красноярска на 2024-2025 учебный год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правление «ЗНАНИЕ</w:t>
      </w:r>
      <w:r>
        <w:rPr/>
        <w:t>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976"/>
        <w:gridCol w:w="3544"/>
        <w:gridCol w:w="368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176" w:hanging="218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овысить качество учебно-воспитательного процесса для улучшения образовательных результатов по каждому учебному предмету посредством применения форм и способов обучения, обеспечивающих включённость каждого обучающегося в тече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педагогов, применяющих формы и способы обучения для включённости каждого обучающегося в течение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5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чителей </w:t>
            </w:r>
            <w:r>
              <w:rPr>
                <w:rFonts w:eastAsia="Calibri"/>
                <w:sz w:val="19"/>
                <w:szCs w:val="19"/>
                <w:u w:val="single"/>
                <w:lang w:eastAsia="en-US"/>
              </w:rPr>
              <w:t>регуляр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19"/>
                <w:szCs w:val="19"/>
                <w:lang w:eastAsia="en-US"/>
              </w:rPr>
              <w:t>1 раз в неделю</w:t>
            </w:r>
            <w:r>
              <w:rPr>
                <w:rFonts w:eastAsia="Calibri"/>
                <w:sz w:val="19"/>
                <w:szCs w:val="19"/>
                <w:lang w:eastAsia="en-US"/>
              </w:rPr>
              <w:t>) организуют на урок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и/ил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арную рабо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ары смен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работу в составе малой групп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дивидуально-обособленную работу каждого обучающего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5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чителей при ведени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типовог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рока* применяю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щую фронтальную работу </w:t>
            </w:r>
            <w:r>
              <w:rPr>
                <w:i/>
                <w:color w:val="333333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не более 40% времени (16-18 минут)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 регулярно организую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и/или</w:t>
            </w:r>
            <w:r>
              <w:rPr>
                <w:rFonts w:eastAsia="Calibri"/>
                <w:sz w:val="19"/>
                <w:szCs w:val="19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арную работ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ары сменного соста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боту в составе малой групп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дивидуально-обособленную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5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чителей при ведени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типовог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урока* применяю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щую фронтальную работу </w:t>
            </w:r>
            <w:r>
              <w:rPr>
                <w:i/>
                <w:color w:val="333333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  <w:br/>
              <w:t>не более 40% времени (16-18 минут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ндивидуально-обособленную работу - </w:t>
              <w:br/>
              <w:t>не менее 10% (4-5 минут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ары сменного состава - не менее 20% (8-9 минут) или работу в малых группах - не менее 20% (8-9 минут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еспечить достижение планируемых образовательных результатов ФГОС на каждом уровне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овершенствовать внутреннюю систему оценки качества образования, обеспечивая объективность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ланирование результатов ФГОС для каждого уровня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ля каждого уровня общего образования из результатов ФГОС выделено 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целенаправлен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формируется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не менее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дног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ключевого УУД</w:t>
            </w:r>
            <w:r>
              <w:rPr>
                <w:rFonts w:eastAsia="Calibri"/>
                <w:sz w:val="19"/>
                <w:szCs w:val="19"/>
                <w:lang w:eastAsia="en-US"/>
              </w:rPr>
              <w:t>, определяющего качество освоения учебных предм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ля каждого уровня общего образования из результатов ФГОС выделено 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целенаправлен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формируется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одного качества и одного ключевого УУД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, влияющих на повышение качества освоения учебных предм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ля каждого уровня общего образования из результатов ФГОС выделена 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целенаправленно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формируется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система ключевых качеств и ключевых УУД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, направленных на повышение качества освоения учебных предметов </w:t>
            </w:r>
          </w:p>
        </w:tc>
      </w:tr>
    </w:tbl>
    <w:p>
      <w:pPr>
        <w:pStyle w:val="Normal"/>
        <w:spacing w:before="120" w:after="0"/>
        <w:rPr>
          <w:color w:val="333333"/>
          <w:shd w:fill="FFFFFF" w:val="clear"/>
        </w:rPr>
      </w:pPr>
      <w:r>
        <w:rPr>
          <w:i/>
          <w:color w:val="333333"/>
          <w:sz w:val="18"/>
          <w:szCs w:val="18"/>
          <w:shd w:fill="FFFFFF" w:val="clear"/>
        </w:rPr>
        <w:t>*Типовое учебное занятие (типовой урок) — это </w:t>
      </w:r>
      <w:r>
        <w:rPr>
          <w:bCs/>
          <w:i/>
          <w:color w:val="333333"/>
          <w:sz w:val="18"/>
          <w:szCs w:val="18"/>
          <w:shd w:fill="FFFFFF" w:val="clear"/>
        </w:rPr>
        <w:t>стандартный урок, разработанный учителем согласно программе и требованиям к уровню знаний учеников</w:t>
      </w:r>
      <w:r>
        <w:rPr>
          <w:i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правление «УЧИТЕЛЬ. ШКОЛЬНАЯ КОМАНДА</w:t>
      </w:r>
      <w:r>
        <w:rPr/>
        <w:t>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  <w:gridCol w:w="2977"/>
        <w:gridCol w:w="354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76" w:hanging="218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Выстроить школьную и муниципальную систему выявления, поддержки и развития способностей обучающихся, показывающих повышенные результаты по учебным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ля обучающихся, охваченных мероприятиями по предметным областям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усский язык и литерату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ностранные язы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атематика и информати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щественные нау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естественные нау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скусств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хнолог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75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физическая культура и основы безопасности 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 менее 4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обучающихся на каждой ступени образования не менее чем по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1 (одной)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едметной области с начала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 менее 5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обучающихся на каждой ступени образования </w:t>
              <w:br/>
              <w:t>не менее чем по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 4 (четырём)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едметным областям </w:t>
              <w:br/>
              <w:t>с начала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 менее 60%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обучающихся </w:t>
              <w:br/>
              <w:t>на каждой ступени образования по 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каждо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едметной области </w:t>
              <w:br/>
              <w:t xml:space="preserve">с начала учебного год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оздать систему методической деятельности, выстроенную на основе выявляемых дефицитов организации обучения и потребностей в решении задач развития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педагогических кадров, имеющих и реализующих ИОМ на основе дефицитов организации обучения и потребностей развития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color w:val="FF0000"/>
                <w:sz w:val="19"/>
                <w:szCs w:val="19"/>
                <w:lang w:eastAsia="en-US"/>
              </w:rPr>
              <w:t>не менее 40%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218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не менее 50% </w:t>
            </w:r>
          </w:p>
          <w:p>
            <w:pPr>
              <w:pStyle w:val="Normal"/>
              <w:widowControl w:val="false"/>
              <w:ind w:left="34" w:hanging="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+ не менее чем для 20% педагогов организовано взаимопосещение уроков с анализом формируемых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не менее 60%</w:t>
            </w:r>
            <w:r>
              <w:rPr>
                <w:rFonts w:eastAsia="Calibri"/>
                <w:sz w:val="19"/>
                <w:szCs w:val="19"/>
                <w:lang w:eastAsia="en-US"/>
              </w:rPr>
              <w:t>;</w:t>
            </w:r>
          </w:p>
          <w:p>
            <w:pPr>
              <w:pStyle w:val="Normal"/>
              <w:widowControl w:val="false"/>
              <w:ind w:left="34" w:hanging="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+ не менее чем для 40% педагогов организовано взаимопосещение уроков с анализом формируемых УУД;</w:t>
            </w:r>
          </w:p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+ не менее 1 открытого урока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каждую четверть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с анализом формируемых УУД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для педагогов других организаций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sz w:val="26"/>
          <w:szCs w:val="26"/>
          <w:lang w:eastAsia="en-US"/>
        </w:rPr>
        <w:t>Направление «ВОСПИТАНИЕ</w:t>
      </w:r>
      <w:r>
        <w:rPr/>
        <w:t>»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976"/>
        <w:gridCol w:w="3543"/>
        <w:gridCol w:w="354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и планировании воспитательных мероприятий предусматривать задачу по повышению качества освоения учебн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оля участников воспитательных мероприятий </w:t>
            </w:r>
            <w:r>
              <w:rPr>
                <w:rFonts w:eastAsia="Calibri"/>
                <w:sz w:val="19"/>
                <w:szCs w:val="19"/>
                <w:lang w:eastAsia="en-US"/>
              </w:rPr>
              <w:t>по мотивации повышения качества освоения учеб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25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20"/>
                <w:szCs w:val="20"/>
                <w:shd w:fill="FF0000" w:val="clear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 каждой ступени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75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8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10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сширить возможности проявления инициативы и развития способностей обучающихся, как ресурса повышения качества освоения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личие помощи обучающимся, имеющим трудности в освоении содержания учеб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щешкольный орган самоуправления обучающихся имеет действующий сектор помощи обучающимся, имеющим трудности в освоении содержания учебных предм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щешкольный орган </w:t>
            </w:r>
            <w:r>
              <w:rPr>
                <w:sz w:val="19"/>
                <w:szCs w:val="19"/>
              </w:rPr>
              <w:t xml:space="preserve">самоуправления обучающихся имеет действующий сектор помощи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учающимся, имеющим трудности в освоении содержания учебных предметов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Наличие постоянно действующих форм шефства учащихся старших классов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над младшими по </w:t>
            </w:r>
            <w:r>
              <w:rPr>
                <w:sz w:val="19"/>
                <w:szCs w:val="19"/>
              </w:rPr>
              <w:t xml:space="preserve">повышению качества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я учебных предметов</w:t>
            </w:r>
            <w:r>
              <w:rPr>
                <w:sz w:val="19"/>
                <w:szCs w:val="19"/>
              </w:rPr>
              <w:t xml:space="preserve"> </w:t>
              <w:br/>
              <w:t xml:space="preserve">(цифровой след </w:t>
            </w:r>
            <w:r>
              <w:rPr>
                <w:b/>
                <w:sz w:val="19"/>
                <w:szCs w:val="19"/>
              </w:rPr>
              <w:t>не менее 1 (одного)</w:t>
            </w:r>
            <w:r>
              <w:rPr>
                <w:sz w:val="19"/>
                <w:szCs w:val="19"/>
              </w:rPr>
              <w:t xml:space="preserve"> факта шефства </w:t>
            </w:r>
            <w:r>
              <w:rPr>
                <w:b/>
                <w:sz w:val="19"/>
                <w:szCs w:val="19"/>
              </w:rPr>
              <w:t>в каждом квартале</w:t>
            </w:r>
            <w:r>
              <w:rPr>
                <w:sz w:val="19"/>
                <w:szCs w:val="19"/>
              </w:rPr>
              <w:t>)</w:t>
            </w: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щешкольный орган </w:t>
            </w:r>
            <w:r>
              <w:rPr>
                <w:sz w:val="19"/>
                <w:szCs w:val="19"/>
              </w:rPr>
              <w:t xml:space="preserve">самоуправления обучающихся имеет действующий сектор помощи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учающимся, имеющим трудности в освоении содержания учебных предметов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Наличие постоянно действующих форм шефства учащихся старших классов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над младшими по </w:t>
            </w:r>
            <w:r>
              <w:rPr>
                <w:sz w:val="19"/>
                <w:szCs w:val="19"/>
              </w:rPr>
              <w:t xml:space="preserve">повышению качества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я учебных предметов</w:t>
            </w:r>
            <w:r>
              <w:rPr>
                <w:sz w:val="19"/>
                <w:szCs w:val="19"/>
              </w:rPr>
              <w:t xml:space="preserve"> </w:t>
              <w:br/>
              <w:t xml:space="preserve">(цифровой след </w:t>
            </w:r>
            <w:r>
              <w:rPr>
                <w:b/>
                <w:sz w:val="19"/>
                <w:szCs w:val="19"/>
              </w:rPr>
              <w:t>не менее 1 (одного)</w:t>
            </w:r>
            <w:r>
              <w:rPr>
                <w:sz w:val="19"/>
                <w:szCs w:val="19"/>
              </w:rPr>
              <w:t xml:space="preserve"> факта шефства </w:t>
            </w:r>
            <w:r>
              <w:rPr>
                <w:b/>
                <w:sz w:val="19"/>
                <w:szCs w:val="19"/>
              </w:rPr>
              <w:t>в каждом квартале</w:t>
            </w:r>
            <w:r>
              <w:rPr>
                <w:sz w:val="19"/>
                <w:szCs w:val="19"/>
              </w:rPr>
              <w:t>)</w:t>
            </w: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Наличие </w:t>
            </w:r>
            <w:r>
              <w:rPr>
                <w:b/>
                <w:sz w:val="19"/>
                <w:szCs w:val="19"/>
              </w:rPr>
              <w:t>не менее 1</w:t>
            </w:r>
            <w:r>
              <w:rPr>
                <w:sz w:val="19"/>
                <w:szCs w:val="19"/>
              </w:rPr>
              <w:t xml:space="preserve"> общешкольного проекта, разработанного и реализованного обучающимися по повышению качества </w:t>
            </w:r>
            <w:r>
              <w:rPr>
                <w:rFonts w:eastAsia="Calibri"/>
                <w:sz w:val="19"/>
                <w:szCs w:val="19"/>
                <w:lang w:eastAsia="en-US"/>
              </w:rPr>
              <w:t>освоения учебных предметов</w:t>
            </w:r>
            <w:r>
              <w:rPr>
                <w:sz w:val="19"/>
                <w:szCs w:val="19"/>
              </w:rPr>
              <w:t xml:space="preserve"> (цифровой след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правление «ТВОРЧЕСТВО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9"/>
        <w:gridCol w:w="2977"/>
        <w:gridCol w:w="29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218"/>
              <w:rPr/>
            </w:pPr>
            <w:r>
              <w:rPr>
                <w:rFonts w:eastAsia="Abyssinica SIL;Times New Roman"/>
                <w:color w:val="000000"/>
                <w:sz w:val="19"/>
                <w:szCs w:val="19"/>
              </w:rPr>
              <w:t>Создать условия для гармоничного развития обучающихся в 4-х аспектах: интеллектуальном, эмоциональном, духовно-нравственном и физичес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личие дополнительных общеразвивающих образовательных программ с задачами 4-х аспектов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е менее 1 программы реализуется по 4 аспектам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е менее 3 программ, </w:t>
              <w:br/>
              <w:t>каждая из которых реализуется по 4 аспектам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е менее 5 программ, </w:t>
              <w:br/>
              <w:t>каждая из которых реализуется по 4 аспектам развит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sz w:val="26"/>
          <w:szCs w:val="26"/>
          <w:lang w:eastAsia="en-US"/>
        </w:rPr>
        <w:t>Направление «ПРОФОРИЕНТАЦИЯ</w:t>
      </w:r>
      <w:r>
        <w:rPr/>
        <w:t>»</w:t>
      </w:r>
    </w:p>
    <w:tbl>
      <w:tblPr>
        <w:tblW w:w="15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75"/>
        <w:gridCol w:w="3599"/>
        <w:gridCol w:w="3577"/>
        <w:gridCol w:w="3577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10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Abyssinica SIL;Times New Roman"/>
                <w:color w:val="000000"/>
                <w:sz w:val="19"/>
                <w:szCs w:val="19"/>
              </w:rPr>
              <w:t>Усилить практическую направленность реализации профориентационного минимума (</w:t>
            </w:r>
            <w:r>
              <w:rPr>
                <w:rFonts w:eastAsia="Abyssinica SIL;Times New Roman"/>
                <w:b/>
                <w:color w:val="000000"/>
                <w:sz w:val="19"/>
                <w:szCs w:val="19"/>
              </w:rPr>
              <w:t>профпробы</w:t>
            </w:r>
            <w:r>
              <w:rPr>
                <w:rFonts w:eastAsia="Abyssinica SIL;Times New Roman"/>
                <w:color w:val="000000"/>
                <w:sz w:val="19"/>
                <w:szCs w:val="19"/>
              </w:rPr>
              <w:t>, мастер-классы специалистов, экскурсии и т.п.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(%) обучающихся, совершивших профессиональные пробы, участвовавших в мастер-классах специалистов, экскурсиях на производственные предприятия и организации социальной сферы города Красноярска и Красноярск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Совершили профессиональные пробы, участвовали в мастер-классах специалистов, экскурсиях на производственные предприятия и организации социальной сферы города Красноярска и Красноярского края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декабря 2024 года </w:t>
              <w:br/>
              <w:t>25% обучающихся 9, 10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01 апреля 2025 года </w:t>
              <w:br/>
              <w:t xml:space="preserve">50% обучающихся 9, 10 и 11-х класс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5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Совершили профессиональные пробы, участвовали в мастер-классах специалистов, экскурсиях на производственные предприятия и организации социальной сферы города Красноярска и Красноярского края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декабря 2024 года </w:t>
              <w:br/>
              <w:t>35% обучающихся 9, 10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01 апреля 2025 года </w:t>
              <w:br/>
              <w:t xml:space="preserve">75% обучающихся 9, 10 и 11-х класс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6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Совершили профессиональные пробы, участвовали в мастер-классах специалистов, экскурсиях на производственные предприятия и организации социальной сферы города Красноярска и Красноярского края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декабря 2024 года </w:t>
              <w:br/>
              <w:t>50% обучающихся 9, 10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01 апреля 2025 года </w:t>
              <w:br/>
              <w:t xml:space="preserve">100% обучающихся 9, 10, 11-х класс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70% обучающихся 6-11-х классов.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218"/>
              <w:rPr/>
            </w:pPr>
            <w:r>
              <w:rPr>
                <w:rFonts w:eastAsia="Abyssinica SIL;Times New Roman"/>
                <w:color w:val="000000"/>
                <w:sz w:val="19"/>
                <w:szCs w:val="19"/>
              </w:rPr>
              <w:t>Повысить уровень осведомленности обучающихся и их родителей о перспективах профессиональной самореализации на территории города Красноярска и Краснояр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ля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учающихся</w:t>
            </w:r>
            <w:r>
              <w:rPr>
                <w:rFonts w:eastAsia="Calibri"/>
                <w:sz w:val="19"/>
                <w:szCs w:val="19"/>
                <w:lang w:eastAsia="en-US"/>
              </w:rPr>
              <w:t>, охваченных ориентацией</w:t>
            </w:r>
            <w:r>
              <w:rPr>
                <w:rFonts w:eastAsia="Abyssinica SIL;Times New Roman"/>
                <w:color w:val="000000"/>
                <w:sz w:val="19"/>
                <w:szCs w:val="19"/>
              </w:rPr>
              <w:t xml:space="preserve"> на перспективы профессиональной самореализации на территории г. Красноярска и Красноярск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учающихс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2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4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5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учающихс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3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5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6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учающихс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4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6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70% обучающихся 6-11-х классов.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6" w:hanging="0"/>
              <w:rPr>
                <w:rFonts w:ascii="Calibri" w:hAnsi="Calibri" w:eastAsia="Abyssinica SIL;Times New Roman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Abyssinica SIL;Times New Roman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ля обучающихся, чьи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одители</w:t>
            </w:r>
            <w:r>
              <w:rPr>
                <w:rFonts w:eastAsia="Calibri"/>
                <w:sz w:val="19"/>
                <w:szCs w:val="19"/>
                <w:lang w:eastAsia="en-US"/>
              </w:rPr>
              <w:t>, охвачены ориентацией</w:t>
            </w:r>
            <w:r>
              <w:rPr>
                <w:rFonts w:eastAsia="Abyssinica SIL;Times New Roman"/>
                <w:color w:val="000000"/>
                <w:sz w:val="19"/>
                <w:szCs w:val="19"/>
              </w:rPr>
              <w:t xml:space="preserve"> на перспективы профессиональной самореализации на территории г. Красноярска и Красноярск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одителе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2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4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5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одителе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3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5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60% обучающихся 6-11-х класс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родителе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20 декабря 2024 года </w:t>
              <w:br/>
              <w:t>40% обучающихся 6-11-х кла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 01 апреля 2025 года </w:t>
              <w:br/>
              <w:t>60% обучающихся 6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 xml:space="preserve">до 20 июня 2025 года </w:t>
              <w:br/>
              <w:t>70% обучающихся 6-11-х классов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br w:type="page"/>
      </w:r>
      <w:r>
        <w:rPr>
          <w:rFonts w:eastAsia="Calibri"/>
          <w:b/>
          <w:sz w:val="26"/>
          <w:szCs w:val="26"/>
          <w:lang w:eastAsia="en-US"/>
        </w:rPr>
        <w:t>Направление «ЗДОРОВЬЕ</w:t>
      </w:r>
      <w:r>
        <w:rPr/>
        <w:t>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119"/>
        <w:gridCol w:w="2977"/>
        <w:gridCol w:w="29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Задачи на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казатели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Баз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Средний/Осно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родвинуты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величить охват обучающихся массовыми видами спорта, уделяя большее внимание командным видам, где требуется сотрудничество, коммуникация и стратегическое мыш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(%) обучающихся,</w:t>
            </w:r>
            <w:r>
              <w:rPr/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хваченных регулярными занятиями командными видам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2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3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20"/>
                <w:szCs w:val="20"/>
                <w:shd w:fill="FF0000" w:val="clear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 каждой ступени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3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7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должить формирование у педагогов, обучающихся и их родителей представления о рациональном питании как основе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hanging="21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овершенствовать материально-техническое оснащение школьных столовых для приготовления рационального здорового питания и для создания приятного «атмосферного» интерь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Доля (%) обучающихся, охваченных просветительскими мероприятиями по формированию представлений о рациональном пи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2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3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20"/>
                <w:szCs w:val="20"/>
                <w:shd w:fill="FF0000" w:val="clear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5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 каждой ступени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3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хват с нарастающим итого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/>
            </w:pPr>
            <w:r>
              <w:rPr>
                <w:sz w:val="19"/>
                <w:szCs w:val="19"/>
              </w:rPr>
              <w:t>до 20 декабря 2024 года</w:t>
              <w:br/>
            </w:r>
            <w:r>
              <w:rPr>
                <w:b/>
                <w:sz w:val="19"/>
                <w:szCs w:val="19"/>
              </w:rPr>
              <w:t>4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1 апреля 2025 года </w:t>
              <w:br/>
            </w:r>
            <w:r>
              <w:rPr>
                <w:b/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spacing w:before="0" w:after="0"/>
              <w:ind w:left="181" w:hanging="181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0 июня 2025 года </w:t>
              <w:br/>
            </w:r>
            <w:r>
              <w:rPr>
                <w:b/>
                <w:sz w:val="19"/>
                <w:szCs w:val="19"/>
              </w:rPr>
              <w:t>70%</w:t>
            </w:r>
            <w:r>
              <w:rPr>
                <w:sz w:val="19"/>
                <w:szCs w:val="19"/>
              </w:rPr>
              <w:t xml:space="preserve"> обучающихся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каждой ступени общего образования;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9"/>
      <w:szCs w:val="19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0" w:hanging="0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" w:cs="Free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6:00Z</dcterms:created>
  <dc:creator>Negodieva</dc:creator>
  <dc:description/>
  <cp:keywords/>
  <dc:language>en-US</dc:language>
  <cp:lastModifiedBy>User</cp:lastModifiedBy>
  <cp:lastPrinted>2024-09-11T18:05:00Z</cp:lastPrinted>
  <dcterms:modified xsi:type="dcterms:W3CDTF">2024-12-13T05:16:00Z</dcterms:modified>
  <cp:revision>96</cp:revision>
  <dc:subject/>
  <dc:title/>
</cp:coreProperties>
</file>