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Перспективный план аттестации педагогических работников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АОУ СШ №6 на 05.09.202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3"/>
        <w:gridCol w:w="2693"/>
        <w:gridCol w:w="992"/>
        <w:gridCol w:w="850"/>
        <w:gridCol w:w="851"/>
        <w:gridCol w:w="851"/>
        <w:gridCol w:w="849"/>
        <w:gridCol w:w="8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последней аттестац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№ приказа, категор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-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сентябрь – ма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4"/>
                <w:szCs w:val="14"/>
              </w:rPr>
              <w:t>(сентябрь – ма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4"/>
                <w:szCs w:val="14"/>
              </w:rPr>
              <w:t>(сентябрь – май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4"/>
                <w:szCs w:val="14"/>
              </w:rPr>
              <w:t>(сентябрь – май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-20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4"/>
                <w:szCs w:val="14"/>
              </w:rPr>
              <w:t>(сентябрь – ма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брамов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англ. язы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образования Красноярского края от </w:t>
            </w:r>
            <w:r>
              <w:rPr>
                <w:bCs/>
                <w:sz w:val="20"/>
                <w:szCs w:val="20"/>
              </w:rPr>
              <w:t xml:space="preserve">17.05.202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 28.04.202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№ 314-11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☺</w:t>
            </w:r>
          </w:p>
          <w:p>
            <w:pPr>
              <w:pStyle w:val="Normal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манова Зоя Ряши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ДО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приказ министерства образования Красноярского края от 15.04.2024 (с 28.03.2024) № 311-11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лексеев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23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биолог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каз министерства образования Красноярского края от </w:t>
            </w:r>
            <w:r>
              <w:rPr>
                <w:bCs/>
                <w:sz w:val="20"/>
                <w:szCs w:val="20"/>
              </w:rPr>
              <w:t xml:space="preserve">19.04.2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 30.03.2023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№ 280-11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bCs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☺</w:t>
            </w:r>
          </w:p>
          <w:p>
            <w:pPr>
              <w:pStyle w:val="Normal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ексеева Екатери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музык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министерства образования Красноярского края от 18.03.202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 29.02.2024) № 228-11-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Д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каз министерства образования Красноярского края от 14.04.2021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 25.03.21) № 207-11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egoe UI Symbol"/>
                <w:bCs/>
                <w:sz w:val="20"/>
                <w:szCs w:val="20"/>
              </w:rPr>
            </w:pPr>
            <w:r>
              <w:rPr>
                <w:rFonts w:cs="Segoe UI Symbo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☺</w:t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☺</w:t>
            </w:r>
          </w:p>
          <w:p>
            <w:pPr>
              <w:pStyle w:val="Normal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итель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начальных классов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министерства образования Красноярского края от 18.03.202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 29.02.2024) № 228-11-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министерства образования Красноярского края от 18.03.202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 29.02.2024) № 2285-11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☺</w:t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☺</w:t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0"/>
              </w:rPr>
              <w:t>Учитель начальных классо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министерства образования Красноярского края от 18.03.202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 29.02.2024) № 228-11-05</w:t>
            </w:r>
          </w:p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Воспитател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каз министерства образования Красноярского края от 15.05.202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25.04.2024) № 390-11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☺</w:t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☺</w:t>
            </w:r>
          </w:p>
          <w:p>
            <w:pPr>
              <w:pStyle w:val="Normal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с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итель физической культур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каз министерства образования Красноярского края от 16.05.202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27.04.2023) № 324-11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b/>
                <w:b/>
                <w:bCs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цу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ор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Педагог – организато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образования Красноярского края от 25.11.2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29.10.2020) </w:t>
            </w:r>
            <w:r>
              <w:rPr>
                <w:sz w:val="20"/>
              </w:rPr>
              <w:t>№ 578-11-05</w:t>
            </w:r>
          </w:p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ПД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образования Красноярского края от 25.11.2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29.10.2020) </w:t>
            </w:r>
            <w:r>
              <w:rPr>
                <w:sz w:val="20"/>
              </w:rPr>
              <w:t>№ 578-11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☺</w:t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☺</w:t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последней аттестац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№ приказа, категор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-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сентябрь – ма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4"/>
                <w:szCs w:val="14"/>
              </w:rPr>
              <w:t>(сентябрь – ма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4"/>
                <w:szCs w:val="14"/>
              </w:rPr>
              <w:t>(сентябрь – май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4"/>
                <w:szCs w:val="14"/>
              </w:rPr>
              <w:t>(сентябрь – май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-20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4"/>
                <w:szCs w:val="14"/>
              </w:rPr>
              <w:t>(сентябрь – ма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ракова Светла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итель географ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образования Красноярского края от 09.01.202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26.12.2019) № </w:t>
            </w:r>
            <w:r>
              <w:rPr>
                <w:sz w:val="20"/>
              </w:rPr>
              <w:t>3-11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☺</w:t>
            </w:r>
          </w:p>
          <w:p>
            <w:pPr>
              <w:pStyle w:val="Normal"/>
              <w:jc w:val="center"/>
              <w:rPr>
                <w:rFonts w:ascii="Calibri" w:hAnsi="Calibri" w:cs="Segoe UI Symbol"/>
                <w:b/>
                <w:b/>
                <w:bCs/>
                <w:sz w:val="20"/>
                <w:szCs w:val="20"/>
              </w:rPr>
            </w:pPr>
            <w:r>
              <w:rPr>
                <w:rFonts w:cs="Segoe UI Symbo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дьина Юли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bCs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cs="Segoe UI Symbol"/>
                <w:b/>
                <w:b/>
                <w:bCs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1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льман Виктор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Учитель англ.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нгард Алевтина Геннадьев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итель физкультуры:</w:t>
            </w:r>
          </w:p>
          <w:p>
            <w:pPr>
              <w:pStyle w:val="Style16"/>
              <w:jc w:val="left"/>
              <w:rPr/>
            </w:pPr>
            <w:r>
              <w:rPr>
                <w:b w:val="false"/>
                <w:sz w:val="20"/>
              </w:rPr>
              <w:t>приказ министерства образования Красноярского края от 18.03.2024 (с 29.02.2024) № 228-11-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Д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образования Красноярского края от 13.01.202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22.12.2022) № </w:t>
            </w:r>
            <w:r>
              <w:rPr>
                <w:sz w:val="20"/>
              </w:rPr>
              <w:t>12-11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b/>
                <w:b/>
                <w:bCs/>
                <w:sz w:val="20"/>
                <w:szCs w:val="20"/>
              </w:rPr>
            </w:pPr>
            <w:r>
              <w:rPr>
                <w:rFonts w:cs="Segoe UI Symbo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☺</w:t>
            </w:r>
          </w:p>
          <w:p>
            <w:pPr>
              <w:pStyle w:val="Normal"/>
              <w:rPr>
                <w:rFonts w:ascii="Calibri" w:hAnsi="Calibri" w:cs="Segoe UI Symbol"/>
                <w:b/>
                <w:b/>
                <w:bCs/>
                <w:sz w:val="20"/>
                <w:szCs w:val="20"/>
              </w:rPr>
            </w:pPr>
            <w:r>
              <w:rPr>
                <w:rFonts w:cs="Segoe UI Symbo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д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читель </w:t>
            </w:r>
            <w:r>
              <w:rPr>
                <w:b/>
                <w:sz w:val="20"/>
              </w:rPr>
              <w:t>начальных классов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</w:t>
            </w:r>
            <w:r>
              <w:rPr>
                <w:sz w:val="20"/>
              </w:rPr>
              <w:t xml:space="preserve"> министерства образования Красноярского края от 18.03.20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 29.02.2024) № 228-11-05</w:t>
            </w:r>
          </w:p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Воспитатель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каз министерства образования Красноярского края от </w:t>
            </w:r>
            <w:r>
              <w:rPr>
                <w:sz w:val="20"/>
                <w:szCs w:val="20"/>
              </w:rPr>
              <w:t>15.04.2024 (с 28.03.2024) № 311-11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☺</w:t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☺</w:t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Игорь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директора по АХ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Марин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орисова Мария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технологии (сов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17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 Валерия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0"/>
              </w:rPr>
              <w:t>Учитель начальных классов: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каз министерства образования Красноярского края от 15.04.2024 (с 28.03.2024) № 311-11-05</w:t>
            </w:r>
          </w:p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Воспитатель: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каз министерства образования Красноярского края от 15.04.2024 (с 28.03.2024) № 311-11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  <w:highlight w:val="yellow"/>
              </w:rPr>
            </w:pPr>
            <w:r>
              <w:rPr>
                <w:rFonts w:cs="Segoe UI Symbol" w:ascii="Segoe UI Symbol" w:hAnsi="Segoe UI Symbol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☺</w:t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☺</w:t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нова Екатери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Учитель математ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приказ министерства образования Красноярского края от </w:t>
            </w:r>
            <w:r>
              <w:rPr>
                <w:sz w:val="20"/>
                <w:szCs w:val="20"/>
              </w:rPr>
              <w:t xml:space="preserve">16.05.202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27.04.2023) </w:t>
            </w:r>
            <w:r>
              <w:rPr>
                <w:sz w:val="20"/>
              </w:rPr>
              <w:t>№ 324-11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20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шкарина Екатерина Андр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итель</w:t>
            </w:r>
            <w:r>
              <w:rPr>
                <w:b/>
                <w:sz w:val="20"/>
              </w:rPr>
              <w:t xml:space="preserve"> начальных классов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риказ министерства образования Красноярского края от 19.04.2023 </w:t>
            </w:r>
          </w:p>
          <w:p>
            <w:pPr>
              <w:pStyle w:val="Style16"/>
              <w:jc w:val="left"/>
              <w:rPr/>
            </w:pPr>
            <w:r>
              <w:rPr>
                <w:b w:val="false"/>
                <w:sz w:val="20"/>
              </w:rPr>
              <w:t xml:space="preserve">(с 30.03.2023) № 280-11-05 </w:t>
            </w:r>
          </w:p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Воспитатель: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риказ министерства образования Красноярского края от 13.03.2020 </w:t>
            </w:r>
          </w:p>
          <w:p>
            <w:pPr>
              <w:pStyle w:val="Style16"/>
              <w:jc w:val="left"/>
              <w:rPr/>
            </w:pPr>
            <w:r>
              <w:rPr>
                <w:b w:val="false"/>
                <w:sz w:val="20"/>
              </w:rPr>
              <w:t xml:space="preserve">(с 27.02.2020) № 101-11-0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☺</w:t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☺</w:t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последней аттестац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№ приказа, категор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-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сентябрь – ма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4"/>
                <w:szCs w:val="14"/>
              </w:rPr>
              <w:t>(сентябрь – ма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4"/>
                <w:szCs w:val="14"/>
              </w:rPr>
              <w:t>(сентябрь – май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4"/>
                <w:szCs w:val="14"/>
              </w:rPr>
              <w:t>(сентябрь – май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-20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4"/>
                <w:szCs w:val="14"/>
              </w:rPr>
              <w:t>(сентябрь – ма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 Галин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 Дарья 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начальных классов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каз министерства образования Красноярского края от 17.03.2021</w:t>
            </w:r>
          </w:p>
          <w:p>
            <w:pPr>
              <w:pStyle w:val="Style16"/>
              <w:jc w:val="left"/>
              <w:rPr/>
            </w:pPr>
            <w:r>
              <w:rPr>
                <w:b w:val="false"/>
                <w:sz w:val="20"/>
              </w:rPr>
              <w:t>(с 25.02.2021) № 131-11-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: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каз министерства образования Красноярского края от 17.03.2021</w:t>
            </w:r>
          </w:p>
          <w:p>
            <w:pPr>
              <w:pStyle w:val="Style16"/>
              <w:jc w:val="left"/>
              <w:rPr/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(с 25.02.2021) № 131-11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☺</w:t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☺</w:t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нская Ольга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Учитель англ. языка: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риказ министерства образования Красноярского края от 09.01.2020 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с 26.12.2019) № 3-11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унова Дарья Вита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з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Учитель истории и обществознания: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каз министерства образования Красноярского края от 19.04.2023</w:t>
            </w:r>
          </w:p>
          <w:p>
            <w:pPr>
              <w:pStyle w:val="Style16"/>
              <w:jc w:val="left"/>
              <w:rPr/>
            </w:pPr>
            <w:r>
              <w:rPr>
                <w:b w:val="false"/>
                <w:sz w:val="20"/>
              </w:rPr>
              <w:t xml:space="preserve">(с 30.03.2023) № 280-11-0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Геннад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ДО: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каз министерства образования Красноярского края от 24.12.2020</w:t>
            </w:r>
          </w:p>
          <w:p>
            <w:pPr>
              <w:pStyle w:val="Style16"/>
              <w:jc w:val="left"/>
              <w:rPr/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(с 26.11.2020) № 632-11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никова Еле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информатики: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риказ министерства образования Красноярского края от 08.05.2020 </w:t>
            </w:r>
          </w:p>
          <w:p>
            <w:pPr>
              <w:pStyle w:val="Style16"/>
              <w:jc w:val="left"/>
              <w:rPr/>
            </w:pPr>
            <w:r>
              <w:rPr>
                <w:b w:val="false"/>
                <w:sz w:val="20"/>
              </w:rPr>
              <w:t>(с 30.04.2020) № 184-11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8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ушина Надежд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>Метод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ская Дарья Дмитр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Учитель биологии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уд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нская Жанн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0"/>
              </w:rPr>
              <w:t>Учитель начальных классов:</w:t>
            </w:r>
            <w:r>
              <w:rPr>
                <w:b w:val="false"/>
                <w:sz w:val="20"/>
              </w:rPr>
              <w:t xml:space="preserve"> приказ министерства образования Красноярского края от 18.03.2024 (с 29.02.2024) 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228-11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☺</w:t>
            </w:r>
          </w:p>
          <w:p>
            <w:pPr>
              <w:pStyle w:val="Normal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 Татьяна Сергеевна (Д/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математики: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риказ министерства образования Красноярского края от 29.03.2019 </w:t>
            </w:r>
          </w:p>
          <w:p>
            <w:pPr>
              <w:pStyle w:val="Style16"/>
              <w:jc w:val="left"/>
              <w:rPr/>
            </w:pPr>
            <w:r>
              <w:rPr>
                <w:b w:val="false"/>
                <w:sz w:val="20"/>
              </w:rPr>
              <w:t>(с 28.03.2019) № 155-11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здина Еле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0"/>
              </w:rPr>
              <w:t>Учитель начальных классов:</w:t>
            </w:r>
            <w:r>
              <w:rPr>
                <w:b w:val="false"/>
                <w:sz w:val="20"/>
              </w:rPr>
              <w:t xml:space="preserve"> приказ министерства образования Красноярского края от 18.03.2024 (с 29.02.2024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28-11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☺</w:t>
            </w:r>
          </w:p>
          <w:p>
            <w:pPr>
              <w:pStyle w:val="Normal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последней аттестац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№ приказа, категор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-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сентябрь – ма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4"/>
                <w:szCs w:val="14"/>
              </w:rPr>
              <w:t>(сентябрь – ма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4"/>
                <w:szCs w:val="14"/>
              </w:rPr>
              <w:t>(сентябрь – май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4"/>
                <w:szCs w:val="14"/>
              </w:rPr>
              <w:t>(сентябрь – май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-20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4"/>
                <w:szCs w:val="14"/>
              </w:rPr>
              <w:t>(сентябрь – май)</w:t>
            </w:r>
          </w:p>
        </w:tc>
      </w:tr>
      <w:tr>
        <w:trPr>
          <w:trHeight w:val="10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а Дарья Андреевна (Д/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ДО:</w:t>
            </w:r>
          </w:p>
          <w:p>
            <w:pPr>
              <w:pStyle w:val="Style16"/>
              <w:jc w:val="left"/>
              <w:rPr/>
            </w:pPr>
            <w:r>
              <w:rPr>
                <w:b w:val="false"/>
                <w:sz w:val="20"/>
              </w:rPr>
              <w:t xml:space="preserve">приказ министерства образования Красноярского края от 14.03.2022 </w:t>
            </w:r>
          </w:p>
          <w:p>
            <w:pPr>
              <w:pStyle w:val="Style16"/>
              <w:jc w:val="left"/>
              <w:rPr/>
            </w:pPr>
            <w:r>
              <w:rPr>
                <w:b w:val="false"/>
                <w:sz w:val="20"/>
              </w:rPr>
              <w:t>(с 24.02.2022) № 181-11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оф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англ.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5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 Андрей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итель физкультуры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иказ министерства образования Красноярского края от</w:t>
            </w:r>
            <w:r>
              <w:rPr>
                <w:sz w:val="20"/>
                <w:szCs w:val="20"/>
              </w:rPr>
              <w:t xml:space="preserve"> 15.05.202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25.04.2024) № 390-11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☺</w:t>
            </w:r>
          </w:p>
        </w:tc>
      </w:tr>
      <w:tr>
        <w:trPr>
          <w:trHeight w:val="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оцкая Марина Валерьевна (Д/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дяк Светлана Вита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а Дарья Георг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ДО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иказ министерства образования Красноярского края от</w:t>
            </w:r>
            <w:r>
              <w:rPr>
                <w:sz w:val="20"/>
                <w:szCs w:val="20"/>
              </w:rPr>
              <w:t xml:space="preserve"> 18.04.2022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 31.03.2022) № 260-11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итель начальных классов: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каз министерства образования Красноярского края от 14.12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25.11.2021) </w:t>
            </w:r>
            <w:r>
              <w:rPr>
                <w:sz w:val="20"/>
              </w:rPr>
              <w:t>№ 697-11-03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: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риказ министерства образования Красноярского края от 08.05.2020 </w:t>
            </w:r>
          </w:p>
          <w:p>
            <w:pPr>
              <w:pStyle w:val="Style16"/>
              <w:jc w:val="left"/>
              <w:rPr/>
            </w:pPr>
            <w:r>
              <w:rPr>
                <w:b w:val="false"/>
                <w:sz w:val="20"/>
              </w:rPr>
              <w:t xml:space="preserve">(с 30.04.2020) № 184-11-0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☺</w:t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рахова Мария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физ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евска Наталья Валенти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–дефектолог: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каз министерства образования Красноярского края от 16.05.2023 (с 27.04.202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4-11-03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шева Оксана Леони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русского языка и литературы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аз министерства образования Красноярского края от 14.05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>270-11-05 (с 14.05.20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Мари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математики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образования Красноярского края от </w:t>
            </w:r>
            <w:r>
              <w:rPr>
                <w:bCs/>
                <w:sz w:val="20"/>
                <w:szCs w:val="20"/>
              </w:rPr>
              <w:t xml:space="preserve">17.05.202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 28.04.202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№ 314-11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4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ова Ален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музык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аз министерства образования Красноярского края от 17.04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(с 26.03.2020) № 161-11-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ДО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аз министерства образования Красноярского края от 13.03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(с 27.02.2020) № 101-11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☺</w:t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☺</w:t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последней аттестац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№ приказа, категор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-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сентябрь – ма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4"/>
                <w:szCs w:val="14"/>
              </w:rPr>
              <w:t>(сентябрь – ма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4"/>
                <w:szCs w:val="14"/>
              </w:rPr>
              <w:t>(сентябрь – май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4"/>
                <w:szCs w:val="14"/>
              </w:rPr>
              <w:t>(сентябрь – май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-20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4"/>
                <w:szCs w:val="14"/>
              </w:rPr>
              <w:t>(сентябрь – ма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балы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физик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каз министерства образования Красноярского края от 08.05.202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 30.04.2020) № 184-11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ачева Виктория Олеговна (Д/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географи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ницына Эльвир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итель начальных классов: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каз министерства образования Красноярского края от 14.12.202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 xml:space="preserve">(с 25.11.2021) </w:t>
            </w:r>
            <w:r>
              <w:rPr>
                <w:sz w:val="20"/>
              </w:rPr>
              <w:t>№ 697-11-05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спитатель: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каз министерства образования Красноярского края от 19.04.202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 xml:space="preserve">(с 30.03.2023) </w:t>
            </w:r>
            <w:r>
              <w:rPr>
                <w:sz w:val="20"/>
              </w:rPr>
              <w:t>№ 280-11-05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ьков Анатолий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ОБЖ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образования Красноярского края от 09.01.202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26.12.19) № </w:t>
            </w:r>
            <w:r>
              <w:rPr>
                <w:sz w:val="20"/>
              </w:rPr>
              <w:t>3-11-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Д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образования Красноярского края от 12.12.20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28.11.2019) № </w:t>
            </w:r>
            <w:r>
              <w:rPr>
                <w:sz w:val="20"/>
              </w:rPr>
              <w:t>694-11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☺</w:t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юшина Екатери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лова Александр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0"/>
              </w:rPr>
              <w:t>Учитель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>начальных классов: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каз министерства образования Красноярского края от 17.04.2020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(с 26.03.2020) № 161-11-03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спитатель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☺</w:t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итель русского языка и литературы: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риказ министерства образования Красноярского края от 13.01.2023 </w:t>
            </w:r>
          </w:p>
          <w:p>
            <w:pPr>
              <w:pStyle w:val="Style16"/>
              <w:jc w:val="left"/>
              <w:rPr/>
            </w:pPr>
            <w:r>
              <w:rPr>
                <w:b w:val="false"/>
                <w:sz w:val="20"/>
              </w:rPr>
              <w:t>(с 22.12.2022) № 12-11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а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Вита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итель русского языка и литературы: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каз министерства образования Красноярского края от 18.01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23.12.2021) </w:t>
            </w:r>
            <w:r>
              <w:rPr>
                <w:sz w:val="20"/>
              </w:rPr>
              <w:t>№ 21-11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Елена Федоровна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композиции, рисунка (совместитель):</w:t>
            </w:r>
          </w:p>
          <w:p>
            <w:pPr>
              <w:pStyle w:val="Normal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кафедры изобр. иск-ва и комп. графики ИАиД СФ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ргина Алевти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технолог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образования Красноярского края от 25.11.202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29.10.2020) </w:t>
            </w:r>
            <w:r>
              <w:rPr>
                <w:sz w:val="20"/>
              </w:rPr>
              <w:t>№ 578-11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вская Полина Игор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му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последней аттестац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№ приказа, категор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-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сентябрь – ма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4"/>
                <w:szCs w:val="14"/>
              </w:rPr>
              <w:t>(сентябрь – ма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4"/>
                <w:szCs w:val="14"/>
              </w:rPr>
              <w:t>(сентябрь – май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4"/>
                <w:szCs w:val="14"/>
              </w:rPr>
              <w:t>(сентябрь – май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-20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4"/>
                <w:szCs w:val="14"/>
              </w:rPr>
              <w:t>(сентябрь – май)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цкая Наталья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итель французского язы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образования Красноярского края от 17.04.202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26.03.2020) № </w:t>
            </w:r>
            <w:r>
              <w:rPr>
                <w:sz w:val="20"/>
              </w:rPr>
              <w:t>161-11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Ирина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итель русского языка и литерату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образования Красноярского края от 25.11.202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29.10.2020) </w:t>
            </w:r>
            <w:r>
              <w:rPr>
                <w:sz w:val="20"/>
              </w:rPr>
              <w:t>№ 578-11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 Ирина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дагог - библиотекар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еш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физкультуры: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каз министерства образования Красноярского края от 14.03.2022</w:t>
            </w:r>
          </w:p>
          <w:p>
            <w:pPr>
              <w:pStyle w:val="Style16"/>
              <w:jc w:val="left"/>
              <w:rPr/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(с 24.02.2022) № 181-11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ченко Светла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физкультуры:</w:t>
            </w:r>
          </w:p>
          <w:p>
            <w:pPr>
              <w:pStyle w:val="Style16"/>
              <w:jc w:val="left"/>
              <w:rPr/>
            </w:pPr>
            <w:r>
              <w:rPr>
                <w:b w:val="false"/>
                <w:sz w:val="20"/>
              </w:rPr>
              <w:t>приказ министерства образования Красноярского края от 19.12.2023</w:t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с 30.11.2023) № 844-11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гина Вита Викторовна (Д/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– дефектолог: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риказ министерства образования Красноярского края от 12.12.2019 </w:t>
            </w:r>
          </w:p>
          <w:p>
            <w:pPr>
              <w:pStyle w:val="Style16"/>
              <w:jc w:val="left"/>
              <w:rPr/>
            </w:pPr>
            <w:r>
              <w:rPr>
                <w:b w:val="false"/>
                <w:sz w:val="20"/>
              </w:rPr>
              <w:t>(с 28.11.2019) № 694-11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икова Екатери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подаватель живопи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Елизавета Денис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а – Лукасик  Ири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вич Светлана Вале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русского языка и литерату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образования Красноярского края от 26.11.2019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 31.10. 2019) № 664-11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ярова Татьяна Вале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русского языка и литерату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образования Красноярского края от 12.12.202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 24.11.2022) № 811-11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л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английского язык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каз министерства образования Красноярского края от 15.05.202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25.04.2024) № 390-11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☺</w:t>
            </w:r>
          </w:p>
          <w:p>
            <w:pPr>
              <w:pStyle w:val="Normal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линец Ольга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начальных класс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образования Красноярского края от 12.12.202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24.11.2022) № 811-11-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образования Красноярского края от 19.04.202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30.03.2023) № 280-11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☺</w:t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последней аттестац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№ приказа, категор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-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сентябрь – ма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4"/>
                <w:szCs w:val="14"/>
              </w:rPr>
              <w:t>(сентябрь – ма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4"/>
                <w:szCs w:val="14"/>
              </w:rPr>
              <w:t>(сентябрь – май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4"/>
                <w:szCs w:val="14"/>
              </w:rPr>
              <w:t>(сентябрь – май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-20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4"/>
                <w:szCs w:val="14"/>
              </w:rPr>
              <w:t>(сентябрь – ма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итель начальных классов:</w:t>
            </w:r>
          </w:p>
          <w:p>
            <w:pPr>
              <w:pStyle w:val="Style16"/>
              <w:jc w:val="left"/>
              <w:rPr/>
            </w:pPr>
            <w:r>
              <w:rPr>
                <w:b w:val="false"/>
                <w:sz w:val="20"/>
              </w:rPr>
              <w:t>приказ министерства образования Красноярского края от 17.01.2024</w:t>
            </w:r>
          </w:p>
          <w:p>
            <w:pPr>
              <w:pStyle w:val="Style16"/>
              <w:jc w:val="left"/>
              <w:rPr/>
            </w:pPr>
            <w:r>
              <w:rPr>
                <w:b w:val="false"/>
                <w:sz w:val="20"/>
              </w:rPr>
              <w:t>(с 21.12.2023) № 26-11-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: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риказ министерства образования Красноярского края от 20.03.2023 </w:t>
            </w:r>
          </w:p>
          <w:p>
            <w:pPr>
              <w:pStyle w:val="Style16"/>
              <w:jc w:val="left"/>
              <w:rPr/>
            </w:pPr>
            <w:r>
              <w:rPr>
                <w:b w:val="false"/>
                <w:sz w:val="20"/>
              </w:rPr>
              <w:t>(с 02.03.2023) № 204-11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☺</w:t>
            </w:r>
          </w:p>
          <w:p>
            <w:pPr>
              <w:pStyle w:val="Normal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манова Тамара Дмитр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итель начальных классов: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риказ министерства образования Красноярского края от 14.03.2022 </w:t>
            </w:r>
          </w:p>
          <w:p>
            <w:pPr>
              <w:pStyle w:val="Style16"/>
              <w:jc w:val="left"/>
              <w:rPr/>
            </w:pPr>
            <w:r>
              <w:rPr>
                <w:b w:val="false"/>
                <w:sz w:val="20"/>
              </w:rPr>
              <w:t>(с 24.02.2022) № 181-11-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: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риказ министерства образования Красноярского края от 20.03.2023 </w:t>
            </w:r>
          </w:p>
          <w:p>
            <w:pPr>
              <w:pStyle w:val="Style16"/>
              <w:jc w:val="left"/>
              <w:rPr/>
            </w:pPr>
            <w:r>
              <w:rPr>
                <w:b w:val="false"/>
                <w:sz w:val="20"/>
              </w:rPr>
              <w:t>(с 02.03.2023) № 204-11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egoe UI Symbol"/>
                <w:b/>
                <w:b/>
                <w:bCs/>
                <w:sz w:val="20"/>
                <w:szCs w:val="20"/>
              </w:rPr>
            </w:pPr>
            <w:r>
              <w:rPr>
                <w:rFonts w:cs="Segoe UI Symbo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Диана Андр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начальных классов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риказ министерства образования Красноярского края от 15.11.202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 26.10.23) № 761-11-0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спитатель: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риказ министерства образования Красноярского края от 15.11.202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 26.10.23) № 761-11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☺</w:t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ис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ИЗО: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риказ министерства образования Красноярского края от 13.03.2020 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с 27.02.2020) № 101-11-05</w:t>
            </w:r>
          </w:p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ПДО: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риказ министерства образования Красноярского края от 29.01.2021 </w:t>
            </w:r>
          </w:p>
          <w:p>
            <w:pPr>
              <w:pStyle w:val="Style16"/>
              <w:jc w:val="left"/>
              <w:rPr/>
            </w:pPr>
            <w:r>
              <w:rPr>
                <w:b w:val="false"/>
                <w:sz w:val="20"/>
              </w:rPr>
              <w:t>(с 24.12.2020) № 40-11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☺</w:t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☺</w:t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шкина Светла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ый педаг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тазина Елена Олег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зн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итель начальных класс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</w:t>
            </w:r>
            <w:r>
              <w:rPr>
                <w:sz w:val="20"/>
              </w:rPr>
              <w:t xml:space="preserve">министерства  образования  Красноярского </w:t>
            </w:r>
            <w:r>
              <w:rPr>
                <w:sz w:val="20"/>
                <w:szCs w:val="20"/>
              </w:rPr>
              <w:t xml:space="preserve">края от  12.12.202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 24.11.2022) № 811-11-05</w:t>
            </w:r>
          </w:p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Воспитатель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Приказ </w:t>
            </w:r>
            <w:r>
              <w:rPr>
                <w:sz w:val="20"/>
              </w:rPr>
              <w:t xml:space="preserve">министерства  образования  Красноярского </w:t>
            </w:r>
            <w:r>
              <w:rPr>
                <w:sz w:val="20"/>
                <w:szCs w:val="20"/>
              </w:rPr>
              <w:t xml:space="preserve">края </w:t>
            </w:r>
            <w:r>
              <w:rPr>
                <w:sz w:val="20"/>
              </w:rPr>
              <w:t xml:space="preserve">от 20.03.202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(с 02.03.2023) № 204-11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☺</w:t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☺</w:t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последней аттестац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№ приказа, категор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-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сентябрь – ма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4"/>
                <w:szCs w:val="14"/>
              </w:rPr>
              <w:t>(сентябрь – ма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4"/>
                <w:szCs w:val="14"/>
              </w:rPr>
              <w:t>(сентябрь – май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4"/>
                <w:szCs w:val="14"/>
              </w:rPr>
              <w:t>(сентябрь – май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-20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4"/>
                <w:szCs w:val="14"/>
              </w:rPr>
              <w:t>(сентябрь – ма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Екатери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Учитель 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тин Борис 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итель истории, обществознания, ОРКСЭ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</w:t>
            </w:r>
            <w:r>
              <w:rPr>
                <w:sz w:val="20"/>
              </w:rPr>
              <w:t xml:space="preserve">министерства  образования  Красноярского </w:t>
            </w:r>
            <w:r>
              <w:rPr>
                <w:sz w:val="20"/>
                <w:szCs w:val="20"/>
              </w:rPr>
              <w:t xml:space="preserve">края от  15.04.202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28.03.2024) № 311-11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☺</w:t>
            </w:r>
          </w:p>
          <w:p>
            <w:pPr>
              <w:pStyle w:val="Normal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Д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министерства образования Красноярского </w:t>
            </w:r>
            <w:r>
              <w:rPr>
                <w:sz w:val="20"/>
                <w:szCs w:val="20"/>
              </w:rPr>
              <w:t>кр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1.2020 (с 26.12.201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3-11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☺</w:t>
            </w:r>
          </w:p>
          <w:p>
            <w:pPr>
              <w:pStyle w:val="Normal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ляк Наталья Геннад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информатики: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риказ министерства образования Красноярского края от 14.11.2022 </w:t>
            </w:r>
          </w:p>
          <w:p>
            <w:pPr>
              <w:pStyle w:val="Style16"/>
              <w:jc w:val="left"/>
              <w:rPr/>
            </w:pPr>
            <w:r>
              <w:rPr>
                <w:b w:val="false"/>
                <w:sz w:val="20"/>
              </w:rPr>
              <w:t>(с 27.10.2022) № 721-11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харева Анастасия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Валерия Константи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итель начальных классов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риказ министерства образования Красноярского края от 19.12.202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 30.11.2022) № 844-11-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: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риказ министерства образования Красноярского края от 19.12.202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 30.11.2022) № 844-11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☺</w:t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☺</w:t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</w:tc>
      </w:tr>
      <w:tr>
        <w:trPr>
          <w:trHeight w:val="26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жьянова Елен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итель начальных классов: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риказ министерства образования Красноярского края от 29.01.2021 </w:t>
            </w:r>
          </w:p>
          <w:p>
            <w:pPr>
              <w:pStyle w:val="Style16"/>
              <w:jc w:val="left"/>
              <w:rPr/>
            </w:pPr>
            <w:r>
              <w:rPr>
                <w:b w:val="false"/>
                <w:sz w:val="20"/>
              </w:rPr>
              <w:t>(с 24.12.2020) № 40-11-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: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риказ министерства образования Красноярского края от 29.01.2021 </w:t>
            </w:r>
          </w:p>
          <w:p>
            <w:pPr>
              <w:pStyle w:val="Style16"/>
              <w:jc w:val="left"/>
              <w:rPr/>
            </w:pPr>
            <w:r>
              <w:rPr>
                <w:b w:val="false"/>
                <w:sz w:val="20"/>
              </w:rPr>
              <w:t>(с 24.12.2020) № 40-11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☺</w:t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☺</w:t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енко Татьяна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начальных классов: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риказ министерства образования Красноярского края от 25.11.2020 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с 29.10.2020) № 578-11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ская Анна Константи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итель начальных классов: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риказ министерства образования Красноярского края от 29.01.2021 </w:t>
            </w:r>
          </w:p>
          <w:p>
            <w:pPr>
              <w:pStyle w:val="Style16"/>
              <w:jc w:val="left"/>
              <w:rPr/>
            </w:pPr>
            <w:r>
              <w:rPr>
                <w:b w:val="false"/>
                <w:sz w:val="20"/>
              </w:rPr>
              <w:t>(с 24.12.2020) № 40-11-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каз министерства образования Красноярского края от 08.05.202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 30.04.2020) № 184-11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☺</w:t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последней аттестац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№ приказа, категор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-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сентябрь – ма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4"/>
                <w:szCs w:val="14"/>
              </w:rPr>
              <w:t>(сентябрь – ма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4"/>
                <w:szCs w:val="14"/>
              </w:rPr>
              <w:t>(сентябрь – май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4"/>
                <w:szCs w:val="14"/>
              </w:rPr>
              <w:t>(сентябрь – май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-20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4"/>
                <w:szCs w:val="14"/>
              </w:rPr>
              <w:t>(сентябрь – ма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ычкова Ирина Борис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8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а Полина Андр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- логоп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юн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информатики: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каз министерства образования Красноярского края от 13.03.20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 27.02.2020)  № 101-11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гина Римм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ью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каева Поли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итель начальных классов: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риказ министерства образования Красноярского края от 19.12.202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 30.11.2022) № 844-11-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: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риказ министерства образования Красноярского края от 13.03.202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 27.02.2020) № 101-11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☺</w:t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☺</w:t>
            </w:r>
          </w:p>
          <w:p>
            <w:pPr>
              <w:pStyle w:val="Normal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янников Дмитрий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технолог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образования Красноярского края от 14.11.202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27.10.2022) № 721-11-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Д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йнова Диа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ая Мари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истории и обществоз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образования Красноярского края от 14.03.202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24.02.2022) № 181-11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това Екатерина Вадим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а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итель начальных класс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образования Красноярского края от 18.03.2024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с 29.02.2024) № 228-11-05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каз министерства образования Красноярского края от 15.05.202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25.04.2024) № 390-11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☺</w:t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8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тарченко Екатерина Андр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итель географ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енко Надежд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Тью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Ан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ью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b/>
                <w:b/>
                <w:bCs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последней аттестац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№ приказа, категор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-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сентябрь – ма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4"/>
                <w:szCs w:val="14"/>
              </w:rPr>
              <w:t>(сентябрь – ма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4"/>
                <w:szCs w:val="14"/>
              </w:rPr>
              <w:t>(сентябрь – май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4"/>
                <w:szCs w:val="14"/>
              </w:rPr>
              <w:t>(сентябрь – май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-20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4"/>
                <w:szCs w:val="14"/>
              </w:rPr>
              <w:t>(сентябрь – ма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 Али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а Екатерина 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кина Ксения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р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и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хим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приказ министерства образования Красноярского края от </w:t>
            </w:r>
            <w:r>
              <w:rPr>
                <w:sz w:val="20"/>
                <w:szCs w:val="20"/>
              </w:rPr>
              <w:t xml:space="preserve">16.05.202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27.04.2023) </w:t>
            </w:r>
            <w:r>
              <w:rPr>
                <w:sz w:val="20"/>
              </w:rPr>
              <w:t>№ 324-11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самутдинова Альфия Хал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ью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ногова Евгени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начальных классов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риказ министерства образования Красноярского края от </w:t>
            </w:r>
            <w:r>
              <w:rPr>
                <w:sz w:val="20"/>
                <w:szCs w:val="20"/>
              </w:rPr>
              <w:t xml:space="preserve">15.05.2024 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с 25.04.2024) № 390-11-05</w:t>
            </w:r>
          </w:p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Воспитатель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риказ министерства образования Красноярского края от </w:t>
            </w:r>
            <w:r>
              <w:rPr>
                <w:sz w:val="20"/>
                <w:szCs w:val="20"/>
              </w:rPr>
              <w:t xml:space="preserve">15.05.2024 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с 25.04.2024) № 390-11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☺</w:t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а Наталья Владимировна (Д/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итель начальных классов:</w:t>
            </w:r>
          </w:p>
          <w:p>
            <w:pPr>
              <w:pStyle w:val="Style16"/>
              <w:jc w:val="left"/>
              <w:rPr/>
            </w:pPr>
            <w:r>
              <w:rPr>
                <w:b w:val="false"/>
                <w:sz w:val="20"/>
              </w:rPr>
              <w:t xml:space="preserve">приказ министерства образования Красноярского края от 14.12.2021 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с 25.11.21) № 697-11-0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спитатель: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каз министерства образования Красноярского края от 19.04.202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 xml:space="preserve">(с 30.03.2023) </w:t>
            </w:r>
            <w:r>
              <w:rPr>
                <w:sz w:val="20"/>
              </w:rPr>
              <w:t>№ 280-11-03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☺</w:t>
            </w:r>
          </w:p>
          <w:p>
            <w:pPr>
              <w:pStyle w:val="Normal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ли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методист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риказ министерства образования Красноярского края от </w:t>
            </w:r>
            <w:r>
              <w:rPr>
                <w:sz w:val="20"/>
                <w:szCs w:val="20"/>
              </w:rPr>
              <w:t xml:space="preserve">16.05.202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27.04.2023) № 324-11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Учитель музыки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риказ министерства образования Красноярского края от </w:t>
            </w:r>
            <w:r>
              <w:rPr>
                <w:sz w:val="20"/>
                <w:szCs w:val="20"/>
              </w:rPr>
              <w:t xml:space="preserve">15.05.2024 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с 25.04.2024) № 390-11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☺</w:t>
            </w:r>
          </w:p>
          <w:p>
            <w:pPr>
              <w:pStyle w:val="Normal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рнышов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стас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митриевна (Д/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ДО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образования Красноярского края от </w:t>
            </w:r>
            <w:r>
              <w:rPr>
                <w:bCs/>
                <w:sz w:val="20"/>
                <w:szCs w:val="20"/>
              </w:rPr>
              <w:t xml:space="preserve">17.05.202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 28.04.202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№ 314-11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bCs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укулаева Ольг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итель английского язык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образования Красноярского края от </w:t>
            </w:r>
            <w:r>
              <w:rPr>
                <w:bCs/>
                <w:sz w:val="20"/>
                <w:szCs w:val="20"/>
              </w:rPr>
              <w:t xml:space="preserve">14.05.2021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 14.05.202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№ 270-11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bCs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курова Татьян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читель начальных классов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образования Красноярского края от </w:t>
            </w:r>
            <w:r>
              <w:rPr>
                <w:sz w:val="20"/>
              </w:rPr>
              <w:t>17.01.2024</w:t>
            </w:r>
          </w:p>
          <w:p>
            <w:pPr>
              <w:pStyle w:val="Style16"/>
              <w:jc w:val="left"/>
              <w:rPr/>
            </w:pPr>
            <w:r>
              <w:rPr>
                <w:b w:val="false"/>
                <w:sz w:val="20"/>
              </w:rPr>
              <w:t>(с 21.12.2023) № 26-11-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итатель ГПД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образования Красноярского края от </w:t>
            </w:r>
            <w:r>
              <w:rPr>
                <w:sz w:val="20"/>
              </w:rPr>
              <w:t>17.01.2024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с 21.12.2023) № 26-11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bCs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☺</w:t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☺</w:t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последней аттестац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№ приказа, категор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-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сентябрь – ма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4"/>
                <w:szCs w:val="14"/>
              </w:rPr>
              <w:t>(сентябрь – ма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4"/>
                <w:szCs w:val="14"/>
              </w:rPr>
              <w:t>(сентябрь – май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4"/>
                <w:szCs w:val="14"/>
              </w:rPr>
              <w:t>(сентябрь – май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-20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4"/>
                <w:szCs w:val="14"/>
              </w:rPr>
              <w:t>(сентябрь – ма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ыкова Кристина Андр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итель начальных класс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bCs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шкин Владислав Андр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ДО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приказ министерства образования и науки Красноярского края </w:t>
              <w:br/>
              <w:t>от 18.04.2022 (с 31.03.2022) № 260-11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bCs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легель Ди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итель начальных классов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приказ министерства образования и науки Красноярского края </w:t>
              <w:br/>
              <w:t>от 14.12.2021 (с 25.11.2021) № 697-11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унькова Татья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итель хим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образования Красноярского края от 17.04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 26.03.2020) </w:t>
            </w:r>
            <w:r>
              <w:rPr>
                <w:sz w:val="20"/>
              </w:rPr>
              <w:t>№ 161-11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кихачева Дарья Андр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ый педаг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bCs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 Владимир Арте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Учитель физкульту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образования Красноярского края от 09.01.202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26.12.2019) </w:t>
            </w:r>
            <w:r>
              <w:rPr>
                <w:sz w:val="20"/>
              </w:rPr>
              <w:t>№ 3-11-05</w:t>
            </w:r>
          </w:p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ПД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образования Красноярского края от 13.01.202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22.12.2022) </w:t>
            </w:r>
            <w:r>
              <w:rPr>
                <w:sz w:val="20"/>
              </w:rPr>
              <w:t>№ 12-11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egoe UI Symbol"/>
                <w:sz w:val="20"/>
                <w:szCs w:val="20"/>
              </w:rPr>
            </w:pPr>
            <w:r>
              <w:rPr>
                <w:rFonts w:cs="Segoe UI Symbo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ин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льга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Педагог -  психолог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образования Красноярского края от 08.05.202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30.04.2020) </w:t>
            </w:r>
            <w:r>
              <w:rPr>
                <w:sz w:val="20"/>
              </w:rPr>
              <w:t>№ 184-11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директора Кузнецова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6:57:00Z</dcterms:created>
  <dc:creator>Школа</dc:creator>
  <dc:description/>
  <cp:keywords/>
  <dc:language>en-US</dc:language>
  <cp:lastModifiedBy>User</cp:lastModifiedBy>
  <cp:lastPrinted>2023-09-19T16:57:00Z</cp:lastPrinted>
  <dcterms:modified xsi:type="dcterms:W3CDTF">2024-09-05T10:41:00Z</dcterms:modified>
  <cp:revision>78</cp:revision>
  <dc:subject/>
  <dc:title>Перспективный план аттестации педагогических работников школы №6</dc:title>
</cp:coreProperties>
</file>