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40" w:hanging="0"/>
        <w:jc w:val="center"/>
        <w:rPr/>
      </w:pPr>
      <w:r>
        <w:rPr>
          <w:b/>
          <w:sz w:val="24"/>
          <w:szCs w:val="24"/>
        </w:rPr>
        <w:t xml:space="preserve">муниципальное </w:t>
      </w:r>
      <w:r>
        <w:rPr>
          <w:b/>
          <w:sz w:val="24"/>
          <w:szCs w:val="24"/>
          <w:lang w:val="ru-RU"/>
        </w:rPr>
        <w:t>автономное</w:t>
      </w:r>
      <w:r>
        <w:rPr>
          <w:b/>
          <w:sz w:val="24"/>
          <w:szCs w:val="24"/>
        </w:rPr>
        <w:t xml:space="preserve"> образовательное учреждение </w:t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6 с углубленным изучением предметов</w:t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эстетического цикла»</w:t>
      </w:r>
    </w:p>
    <w:p>
      <w:pPr>
        <w:pStyle w:val="22"/>
        <w:shd w:fill="auto" w:val="clear"/>
        <w:spacing w:lineRule="auto" w:line="240"/>
        <w:ind w:left="40" w:hanging="0"/>
        <w:jc w:val="center"/>
        <w:rPr/>
      </w:pPr>
      <w:r>
        <w:rPr>
          <w:rStyle w:val="211pt"/>
          <w:sz w:val="24"/>
          <w:szCs w:val="24"/>
        </w:rPr>
        <w:t>ИНН</w:t>
      </w:r>
      <w:r>
        <w:rPr>
          <w:sz w:val="24"/>
          <w:szCs w:val="24"/>
        </w:rPr>
        <w:t xml:space="preserve"> 2464025577</w:t>
      </w:r>
      <w:r>
        <w:rPr>
          <w:rStyle w:val="211pt"/>
          <w:sz w:val="24"/>
          <w:szCs w:val="24"/>
        </w:rPr>
        <w:t xml:space="preserve"> ОГРН</w:t>
      </w:r>
      <w:r>
        <w:rPr>
          <w:sz w:val="24"/>
          <w:szCs w:val="24"/>
        </w:rPr>
        <w:t xml:space="preserve"> 102240229821 </w:t>
      </w:r>
    </w:p>
    <w:p>
      <w:pPr>
        <w:pStyle w:val="22"/>
        <w:shd w:fill="auto" w:val="clear"/>
        <w:spacing w:lineRule="auto" w:line="240"/>
        <w:ind w:left="40" w:hanging="0"/>
        <w:jc w:val="center"/>
        <w:rPr/>
      </w:pPr>
      <w:r>
        <w:rPr>
          <w:sz w:val="24"/>
          <w:szCs w:val="24"/>
        </w:rPr>
        <w:t xml:space="preserve">660016 г. Красноярск ул. Семафорная, 227А тел. 236-33-20, 269-50-63 </w:t>
      </w:r>
    </w:p>
    <w:p>
      <w:pPr>
        <w:pStyle w:val="22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US"/>
          </w:rPr>
          <w:t>k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3"/>
        <w:shd w:fill="auto" w:val="clear"/>
        <w:spacing w:lineRule="auto" w:line="240"/>
        <w:ind w:right="-8375" w:firstLine="3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оциально - психологического</w:t>
      </w:r>
    </w:p>
    <w:p>
      <w:pPr>
        <w:pStyle w:val="TextBody"/>
        <w:ind w:lef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стирования учащихся школы</w:t>
      </w:r>
      <w:r>
        <w:rPr>
          <w:b/>
          <w:sz w:val="24"/>
          <w:szCs w:val="24"/>
          <w:lang w:val="ru-RU"/>
        </w:rPr>
        <w:t xml:space="preserve"> в 2023-204 уч.году</w:t>
      </w:r>
    </w:p>
    <w:p>
      <w:pPr>
        <w:pStyle w:val="TextBody"/>
        <w:ind w:left="18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"/>
        <w:ind w:right="-143" w:firstLine="567"/>
        <w:rPr>
          <w:sz w:val="24"/>
        </w:rPr>
      </w:pPr>
      <w:r>
        <w:rPr>
          <w:sz w:val="24"/>
        </w:rPr>
        <w:t xml:space="preserve">В целях организации проведения мероприятий по раннему выявлению незаконного потребления наркотических средств и психотропных веществ  обучающимися муниципальных общеобразовательных организаций горда в  соответствии со ст. 53.4 Федерального закона от 08.01.1998 № 3-ФЗ «О наркотических средствах и психотропных веществах»,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утвержденным приказом Министерства просвещения от 20.02.2020 №59, руководствуясь подп.12 п. 19, подп. 8 п. 28 Положения о главном управлении образования, утвержденного распоряжением администрации города Красноярска от 20.02.2014 №56-р в МАОУ СШ № 6 была проведена следующая работа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ом-психологом и классными руководителями с 7 по 11 класс была проведена информационно-разъяснительная работа с обучающимися, их родителями (законными представителями) о проведении социально-психологического тестирования с целью максимального охвата несовершеннолетних 13-18 лет и для получения информированных согласий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 xml:space="preserve">Классными руководителям 7-11 классов было организовано получение от обучающихся, от родителей (законных представителей) информированных согласий на проведение социально – психологического тестирования;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color w:val="000000"/>
          <w:lang w:bidi="ru-RU"/>
        </w:rPr>
        <w:t>Были сформированы и утверждены списки обучающихся, подлежащих тестированию, на основании информированных согласий, а также присвоены идентификационные номера каждому обучающемуся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/>
        <w:t>С 15.09.2023 по 10.10.2023 было проведено социально-психологического тестирование школьников по единой методике, разработанной Министерством просвещения Российской Федерации для обучающихся 7-9 классов (130 вопросов), для обучающихся 10-11 классов (170 вопросов) в электронной дистанционной форме, определенной письмом Министерства образования Красноярского края от 06.09.2023 № 75-10764 «О проведении социально-психологического тестирования».  Из 545 обучающихся 7 – 11 классов - 493 приняли участие в тестирован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итогам проведения социально-психологического тестирования педагоги-психологи организуют индивидуальное консультирование по запросу родителей. Классные руководители проводят корректировку рабочих программ воспитания для обучающихся с показателями повышенной вероятности вовлечения в зависимое поведение, разрабатывают индивидуальные и групповые профилактические программ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sz w:val="14"/>
      <w:szCs w:val="14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k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7:00Z</dcterms:created>
  <dc:creator>User</dc:creator>
  <dc:description/>
  <cp:keywords/>
  <dc:language>en-US</dc:language>
  <cp:lastModifiedBy>Анна</cp:lastModifiedBy>
  <cp:lastPrinted>2021-09-27T15:11:00Z</cp:lastPrinted>
  <dcterms:modified xsi:type="dcterms:W3CDTF">2023-10-22T03:00:00Z</dcterms:modified>
  <cp:revision>5</cp:revision>
  <dc:subject/>
  <dc:title/>
</cp:coreProperties>
</file>