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ФОРМА ДЛЯ СБОРА ДАННЫХ ОБ УСПЕШНЫХ ПРАКТИКАХ РЕАЛИЗАЦИИ </w:t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ПРЕДМЕТНОЙ ОБЛАСТИ </w:t>
      </w:r>
      <w:r>
        <w:rPr>
          <w:b/>
          <w:highlight w:val="yellow"/>
          <w:u w:val="single"/>
        </w:rPr>
        <w:t>ОДНКНР</w:t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2"/>
        <w:gridCol w:w="705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расноярский кра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Автор (ы) </w:t>
            </w:r>
            <w:r>
              <w:rPr/>
              <w:t>(ФИО полностью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цкая Наталья Викторовна, заместитель директора по воспитательной рабо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Малярова Татьяна Валерьевна, учитель русского языка и литературы, руководитель проекта «Казачий класс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Образовательная организация </w:t>
            </w:r>
            <w:r>
              <w:rPr/>
              <w:t>(полное название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редняя школа № 6 с углубленным изучением предме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удожественно-эстетического цикла» (МАОУ СШ № 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 2464025577  ОГРН 1022402298621</w:t>
            </w:r>
          </w:p>
          <w:p>
            <w:pPr>
              <w:pStyle w:val="TextBody"/>
              <w:tabs>
                <w:tab w:val="clear" w:pos="708"/>
                <w:tab w:val="left" w:pos="8647" w:leader="none"/>
                <w:tab w:val="left" w:pos="8789" w:leader="none"/>
              </w:tabs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фика образовательной организации </w:t>
            </w:r>
            <w:r>
              <w:rPr/>
              <w:t>(выбрать из списка)</w:t>
            </w:r>
            <w:r>
              <w:rPr>
                <w:b/>
              </w:rPr>
              <w:t>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ое  учреждение, реализующее программы начального, основного и среднего общего образования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Модуль комплексного учебного курса ОРКСЭ </w:t>
            </w:r>
            <w:r>
              <w:rPr/>
              <w:t>(выбрать из списк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ОПК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Полное название представляемого материа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грамма духовно-нравственного воспитания «Мы - казачата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Структурные компоненты практики </w:t>
            </w:r>
            <w:r>
              <w:rPr/>
              <w:t>(выбрать из списка)</w:t>
            </w:r>
            <w:r>
              <w:rPr>
                <w:b/>
              </w:rPr>
              <w:t>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Особенности организации проектной деятельности во внеурочной деятельности и в системе уроков.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Содержательные компоненты практики: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цептуальная основа практики (описать):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Организация воспитательной работы в МБОУ СШ № 97 предполагает духовное развитие каждой отдельной личности и всего коллектива в целом, формирование базовых понятий духовности, чувства долга, чести, ответственности на основе осознания исторически сложившейся казачьей системы духовного и патриотического воспит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ля организации воспитательной работы в казачьем классе школы в общешкольную воспитательную программу внесен модуль «Мы - казачата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дает возможность воспитать у учащихся высокое чувство патриотизма и гражданской ответственности, формировать чувство уважения, гордости, бережного отношения к родной станице, краю, Отечеству на основе местных традиций и ценностей, которые дают возможность стать продолжателями и носителями многовековой культуры казачества. Программа призвана компенсировать утраченный механизм естественной передачи культурного наследия казачества подрастающему поколению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цели реализации практики (перечислить)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Создание условий для социализации личности ребенка путем приобщения к культурному наследию казачества; </w:t>
              <w:br/>
              <w:t xml:space="preserve">создание условий для активного, творческого и интеллектуального досуга подростков через связь поколений. Воспитание любви к родному краю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 Ознакомление детей с образцами традиционной культуры казачества, овладение ими знаний по возрождению и продолжению традиций казачества, развитие интереса к историческому прошлому родного края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дачи реализации практики (перечислить)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Сохранение и развитие традиций преемственности поколений через внеурочную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витие у детей и их родителей интереса к истории и культуре казаков средствами игров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Содействие  развитию культурного и  творческого потенциала личности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озрождение, сохранение, развитие и пропаганда духовно-нравственных основ культурных традиций каза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крепление партнерских отношений с енисейским казачеством, клубом ветеранов педагогического труда и тружеников тыла Свердловского района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актики (перечислить)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К концу первого года</w:t>
            </w:r>
            <w:r>
              <w:rPr/>
              <w:t xml:space="preserve"> дети должны знать и различать такие понятия, как «родственники», «предки», «поколение», родовые и семейные традиции. У учащихся должны укрепиться ценности семейных отношений, развиться чувство уважения к старшим, любви к своим близки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К концу второго года </w:t>
            </w:r>
            <w:r>
              <w:rPr/>
              <w:t>дети должны иметь представление о красоте и разнообразии природы Сибири, знать и ценить природные богатства родного края, любить и охранять животных и растения, которые можно встретить на территории Краснояр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К концу третьего года </w:t>
            </w:r>
            <w:r>
              <w:rPr/>
              <w:t xml:space="preserve">дети должны знать главные христианские праздники, казачьи обычаи и обряды; любить и уметь исполнять казачьи песни, обогатить свою речь казачьими пословицами, загадками, сказка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</w:rPr>
              <w:t xml:space="preserve">К концу четвертого года </w:t>
            </w:r>
            <w:r>
              <w:rPr/>
              <w:t>дети должны обладать знаниями по истории Отечества и казачества, гордиться историческим прошлым своего края, стремиться к самостоятельному изучению истории Сибири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едметное содержание (описать)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правления работы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/>
              <w:t>Семья. Семейные традиции (1 год обучен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/>
              <w:t>Красота и разнообразие природы Сибири (2 год обучен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/>
              <w:t>Культура и быт казачества (3 год обучен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jc w:val="both"/>
              <w:rPr/>
            </w:pPr>
            <w:r>
              <w:rPr/>
              <w:t>Важнейшие события в истории Красноярского края (4 год обучен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ия по христианской культуре сообщаются в ознакомительном порядке и способствуют формированию нравственных позиций ребенка. Предполагаемые для освоения темы: «Основы христианской нравственности», «Главные христианские праздник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нятия в казачьем классе проводятся по плану не реже 1 раза в меся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й из важнейших психологических задач является привитие учащимся навыков самоорганизации, чему может способствовать плотный график жизнедеятельности казачьего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ми сферами жизни ребенка, обучающегося в казачьем классе, являются не только семья и школа, но и Церковь. Предусмотрена встреча учащихся со священнослужителями. Обеспечено участие детей в творческих мероприятиях, посвященных как гражданским, так и религиозны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ограмме запланированы мероприятия по воспитанию уважительного отношения к пожилым людям; общение казачат с заслуженными казаками казачьих обществ, знатоками казачьей истории и обычае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ь класса строится на выполнен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- заветов казача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- присяг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 xml:space="preserve">-  кодекса Чести казачат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-  прав и обязанностей казача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 xml:space="preserve">-  устава школ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-  положении о казачьем класс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 концу реализации программы «Мы - казачата» у учащихся должна быть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воспитана активная жизненная позиц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плочен коллекти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иобретены практические навыки следования традициям казачества, гражданской идентичности и др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формы и способы организации учебного процесса (перечислить)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 организации учебного процесса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уются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практику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экскурс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исследовани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игр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защита проект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к-путешестви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 могут работать индивидуально, в парах, групп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боте использую ролевую игру, встречи с семьями, проведение празд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урочная деятельность по патриотическому воспитанию основывается на системе традиционных мероприят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различные исторические и краеведческие игры и викторин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роки здоровь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спортивные соревн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военно–прикладные иг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и художественно-прикладного творч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смотр строя и песн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дни памя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аздник военно-патриотической песн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встречи с ветеранами ВОВ, афганской и чеченской войн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акции «Скажи наркотикам - нет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>- различные экскурсии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спользование при реализации практики образовательных технолог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используемая/используемые технологии/ элементы технологии (назвать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формы и способы применения технологии/ элементов технологии (описать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онно – коммуникационная технология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ектная технолог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здоровьесберегающие технологии;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гровые технологии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ология мастерских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хнология сотрудниче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ктивно применяется проектная технология. В начале года учащиеся разбиваются по группам и определяются с темами проектов. Реализация проектов осуществляется в течение 1-2 лет. Проекты разрабатываются как на школьном уровне («История енисейского казачества», «Мои предки - казаки», «Оружие казачества», «настольные казачьи игры», «Казачьи праздники» и другие), так и на городском и Всероссийском (Фонд М. Прохорова).  Исследовательская деятельность реализуется в рамках краевых экспедиций при педагогическом сотрудниче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дной из ведущих технологий является здоровьесберегающие технологии. В рамках технологи организуются </w:t>
            </w:r>
            <w:r>
              <w:rPr/>
              <w:t xml:space="preserve">уроки здоровья;  спортивные соревнования;  военно–прикладные игры; смотр строя и песни; праздник «Спортивная семья» с элементами казачьих традиций; разборка и сборка автоматов, акции; фланкировка, верховая езда, народные казачьи игры и т.п. Учащиеся казачьего класса – участники летних специализированных сборов. Ребята – модераторы казачьей площадки «Взятие снежного городка» на о.Татышев в рамках празднования Масленицы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хнология мастерских дает возможность учащимся овладеть техникой ковки, резьбы по дереву, пошива казачьей одежды, декоративно-прикладного искусства «Народные промыслы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более эффективной технологией работы н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роках и во внеурочной деятельности является игровая технолог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Активно проводятся </w:t>
            </w:r>
            <w:r>
              <w:rPr/>
              <w:t>спортивные соревнования, военно–прикладные игры, настольные игры, народные казачьи игры, обрядовые игры, виртуальная игра-путешествие,  праздник Масленицы, игровая программа «Казаки – будущие защитники Отечеств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им внимание пользуется игра-драматизация, сполох, казачий квест (в рамках юбилейных дат). Активно используем деловую игру «Мои семейные обязанности», развлекательную  «Музыкальная шкатулка» (по казачьей энциклопедии). МБОУ СШ № 97 является организатором районного квеста на корабле « Маяк» «Казачья станица» и краевого казачьего фестиваля-практикума «Сибирь казачья» на базе дома Офиц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Информационно-компьютерные технологи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и, виртуальные экскурсии, видеоролики, работа с интерактивной доской, с электронными пособиями, электронная энциклопедия (детско-взрослое сотрудничество), интернет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Технологии сотрудничества. Наиболе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есным и доступным является обучение 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 xml:space="preserve">команде или группе.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 реализации практики ИКТ-технологий: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/>
              <w:t>- наличие средств технического обеспечения (выбрать из спис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>- формы и способы применения ИКТ (описать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КТ-технология активно используется при реализации программы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мпьютер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ультимедийное оборудовани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оступ в сеть Интернет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помощью технологии создаются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ультимедийные презентации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тесты и тренажеры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буклетов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леш-анимация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видеороликов;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караоке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истема контроля и оценки планируемых результатов (описать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иторинг участия обучающихся в научных конференциях, дистанционных олимпиадах, конкурсах, фестивалях, состязания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хват обучающихся исследовательской и проектной деятельность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агностика по оценке уровня сформированности нравственности, воспитанности, толерантност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ниторинг физического развития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ниторинг правонаруш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щита проектных работ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Анкетирование, опрос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пособы реализации межпредметных связей с другими предметами школьной программы (описать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В рамках программы реализуются межпредметные связи с русским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языком, литературой (совместные круглые столы, дебаты по великим русским классическим произведениям «Тарас Бульба», «Тихий Дон» с обсуждением поступков героев, встречи с писателем В. Топилиным в краевой библиотеке, участие в днях православной книги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-историей (встречи с председателем «Совета стариков» А. Высотиным, виртуальные экскурсии в Запорожскую Сечь, освоение казаками Сибири, настольная игра «Великие атаманы казачества», выходы в Краеведческий музей, музей Сурикова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технологией – организация мастерских (резьба по дереву, </w:t>
            </w:r>
            <w:r>
              <w:rPr>
                <w:bCs/>
              </w:rPr>
              <w:t>ковка, пошив казачьей одежды, декоративно-прикладное искусство «Народные промыслы</w:t>
            </w:r>
            <w:r>
              <w:rPr>
                <w:color w:val="000000"/>
                <w:lang w:eastAsia="ru-RU"/>
              </w:rPr>
              <w:t>), оформление казачьего куреня на пришкольной территории МАОУ СШ № 6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 xml:space="preserve">- музыкой – знакомство с казачьим фольклором (книга Н.А. Шульпекова), сотрудничество с фольклорным коллективом «Шкатулочка», знакомство с песенными обрядами и др.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истема внеурочной деятельности (описать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бята – активные участники образовательной программы «Моё Отечество. Красноярский край – своими глазами», реализации которой послужили образовательные экспедиции в Енисейск и Сухобузимо (получатель гранта «Сто классных проектов», РУСА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Школа в течение 4 лет являлась организатором: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городского фестиваля «Сибирь казачья»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Районного квеста «Казачья станица» на корабле «Маяк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ебята казачьего класса постоянные участники и победители городских выставок «Русь православная», конкурса «Щедра талантами земля Сибирская», конкурса творческих работ (фотоискусство) «Светлый праздник Рождества», День Православной книги и другие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школе функционируют 2 музея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«Русская изба». Ознакомление с историей и культурой родного края, народным, в т.ч. казачьим, творчеством, этнокультурными традициями, фольклором, особенностями быта народов России с 2006 года осуществляется через   программу «Народная культура». Систематически проводятся экскурсии, мастер-классы, спектакли согласно праздникам народного календаря. Разработана электронная энциклопедия. Система дополнительного образования и внеурочной деятельности встраиваются в данную программу и программу «Сибирское краеведение», охватывая вокально-хоровую работу, знакомство с народным казачьим танцем, народными казачьими подвижными играми,  занятия по сценической речи, декоративно-прикладному искусству (вышивка, бисер, изонить, шёлковая лента, соломка, народная кукла и т.д.)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а базе Музея боевой славы открывается экспозиция, посвященная истории енисейского казачества.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спользование при реализации практики ресурсов культурно-просветительских, научно-педагогических и религиозных организаций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с какими организациями налажено сотрудничество (назвать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в чем заключается сотрудничество (описать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 школе активно реализуется проект «Развитие гражданственности и патриотизма, духовной казачьей культуры, возрождение истории казачества и его традиций» совместно с Красноярской региональной общественной организацией «Союз казаков Енисея» под руководством атамана, участника боевых действий в Афганистане Князькова Анатолия Алексеевич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частие в полевых сборах и соревнованиях Казачат на о. Татышев, уроки казачьей истории, встреча с 1 реестровым казачьим атаманом Высотиным А.Л.,уроки казачьей истории «Освоение Сибири Ермаком», участие 5-7 классов в краевом празднике «День Сибири». На сегодняшний день данная деятельность занимает центральное место в гражданско-патриотическом воспитании. На данный момент школа является краевой пилотной площадкой  ВВПОД «Юнармия» Красноярского края под руководством Д.П. Побилата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ключен договор о сотрудничестве с Архиерейским образовательным центром при Красноярской Епархии (семинары, духовные уроки, образовательные экскурсии в храмы), встреча с владыкой, напутственные речи казачьему классу, посещение Театра оперы и балета, покровские и рождественские встреч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 2018 года – в рамках сотрудничества с красноярским Домом Офицеров проводится фестиваль казачьей культуры «Сибирь казачья» на базе Дома Офицеров, выставки «Путь солдата»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а с родителями (семьями) обучающихся (описать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овместных праздник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асленица, «Мои предки - казаки», праздник «Спортивная семья» с элементами казачьих тради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беседа «Путешествие в прошлое моей семь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ечера встреч «Семейные традиции, обычаи, праздники, реликв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неклассное мероприятие. «Мы славим дедов и отцов – енисейских казаков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частие в фестивал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иделки в музее «Русская изб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местные экскурси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- пошив казачьего обмундирования.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Методическое обеспечение процесса реализации практики: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методическая система (назвать, если есть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«Казаки» Традиции, обычаи, культура (краткое руководство настоящего казака). Автор:</w:t>
            </w:r>
            <w:r>
              <w:rPr>
                <w:i/>
              </w:rPr>
              <w:t xml:space="preserve"> </w:t>
            </w:r>
            <w:r>
              <w:rPr>
                <w:rStyle w:val="HTML"/>
                <w:i w:val="false"/>
              </w:rPr>
              <w:t>Кашкаров Андрей Петрович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(назвать: название, авторы, издательство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литература (перечислить: название, авторы, издательство, год издания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 Гордеев, А. А. История казаков. Часть 1. Золотая Орда и зарождение казачества / А.А. Гордеев. - М.: Страстной бульвар, 1992. - 176 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За други своя или все о казачестве. - М.: Международный фонд славянской письменности и культуры, 1993. - 272 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Плеханов, А.А. Казачество на рубежах Отечества / А.А. Плеханов, А.М. Плеханов. - М.: Кучково поле, 2007. - 640 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Савельев, Е. П. Древняя история казачества / Е.П. Савельев. - М.: Вече, 2001. - 464 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5. Сизенко, А.Г. Казачество России. Казачьи </w:t>
            </w:r>
            <w:r>
              <w:rPr>
                <w:shd w:fill="FFFFFF" w:val="clear"/>
              </w:rPr>
              <w:t>войска. Знаменитые атаманы. Уклад жизни / А.Г. Сизенко. - М.: Владис, 2009. - </w:t>
            </w:r>
            <w:r>
              <w:rPr>
                <w:rStyle w:val="StrongEmphasis"/>
                <w:shd w:fill="FFFFFF" w:val="clear"/>
              </w:rPr>
              <w:t>947</w:t>
            </w:r>
            <w:r>
              <w:rPr>
                <w:shd w:fill="FFFFFF" w:val="clear"/>
              </w:rPr>
              <w:t> c.</w:t>
            </w:r>
            <w:r>
              <w:rPr/>
              <w:br/>
            </w:r>
            <w:r>
              <w:rPr>
                <w:shd w:fill="FFFFFF" w:val="clear"/>
              </w:rPr>
              <w:t>6. Толстой Казаки / Толстой, Лев. - М.: Художественная литература, </w:t>
            </w:r>
            <w:r>
              <w:rPr>
                <w:rStyle w:val="StrongEmphasis"/>
                <w:shd w:fill="FFFFFF" w:val="clear"/>
              </w:rPr>
              <w:t>1991</w:t>
            </w:r>
            <w:r>
              <w:rPr>
                <w:shd w:fill="FFFFFF" w:val="clear"/>
              </w:rPr>
              <w:t>. - 191 c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педагога / группы педагогов (выбрать из списка)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е пособ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своение Сибири», «Путь Ермака», «Участие казаков 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ировых войнах»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ая энциклопедия: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овационная составляющая практики (если есть) </w:t>
            </w:r>
            <w:r>
              <w:rPr/>
              <w:t>(кратко описать – не более 25 слов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ных погружений по Красноярскому краю (с.Казачинское) с целью сбора документальных материалов по освоению Сибири казаками  из бесед и сбора артефактов).  Организованы экскурсии на корабле «Юнга» по реке Енисей с сопровождением бесед по истории енисейского казачества, играми.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ые показатели реализации практики: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реализуется (выбрать из спи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/>
              <w:t>- более 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реализации практики (выбрать из списка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ый учебный год без перерывов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эффективности реализации практик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вывода об эффективности практики (перечислить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торы краевых, городских, районных мероприятий: Фестиваль – практикум казачьей культуры «Сибирь казачья» (январь); квест «Казачья станица», Масленица (о. Татышев); Чемпионат Сибири по рубке шашкой; круглые столы; проведение военно-патриотических сборов; участие в краевых соревнованиях смотрах казачьих классов.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практики (перечисли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окий мониторинг уровня воспитанности у ребят их личностного развития, занимающихся в казачьем классе;</w:t>
            </w:r>
          </w:p>
          <w:p>
            <w:pPr>
              <w:pStyle w:val="Normal"/>
              <w:jc w:val="both"/>
              <w:rPr/>
            </w:pPr>
            <w:r>
              <w:rPr/>
              <w:t>2.Победители и массовые участники соревнований, фестивалей, конкурсов,  квестов и т.д.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недрении и тиражировании практики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исания практики в печатных изданиях (название, выходные данные, ссылки на электронные источники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Аргументы Енисея», на сайте Союза казаков Енисея,  сайта школы, альманах дома Офицеров и Краевого Совета ветеранов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исания практики в муниципальном /региональном/ федеральном банке педагогического опыта (ссылки на источники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актики в программы повышения квалификации учителей на муниципальном/региональном/федеральном уровне (название программы ПК; образовательная организация ДПО, на базе которой реализуется программа ПК (полное название, место нахождения организации))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мастер-классов, открытых занятий (выбрать из списк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уровне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ие краевые Рождественские образовательные чтения с международным учас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едагогические условия реализации и тиражирования практик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а/педагогов, реализующего практику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ериодичность и объем повышения квалификации на базе организации ДПО (указать год ПК и объем часов)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ормы самообразования (перечислить)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, участие в мастер - классах, обмен опытом с педагогами края, реализующие данную практику,  чтение методической литератур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реализации практики:</w:t>
            </w:r>
          </w:p>
          <w:p>
            <w:pPr>
              <w:pStyle w:val="Normal"/>
              <w:jc w:val="both"/>
              <w:rPr/>
            </w:pPr>
            <w:r>
              <w:rPr/>
              <w:t>- формы осуществления контроля (перечислить)</w:t>
            </w:r>
          </w:p>
          <w:p>
            <w:pPr>
              <w:pStyle w:val="Normal"/>
              <w:jc w:val="both"/>
              <w:rPr/>
            </w:pPr>
            <w:r>
              <w:rPr/>
              <w:t>- периодичность осуществления контроля 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по ключевым разделам программы каждую четверть, заданий для самостоятельной работы и проектной деятельности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раза в год контрольные испытания - для закрепления полученных навыков, связанных с огневой подготовкой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распространения успешной практики (перечислить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ах </w:t>
            </w:r>
            <w:r>
              <w:rPr>
                <w:lang w:val="en-US"/>
              </w:rPr>
              <w:t>Kazaki</w:t>
            </w:r>
            <w:r>
              <w:rPr/>
              <w:t>24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 форуме «Казак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в реализации практики (перечислить: в чем заключается помощь, кто ее оказывае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О «Союз казаков Енисея» 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привлечение опытных казаков 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полнение библиотечного фонда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полнение музея боевой славы школы – новыми артефактам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сопровождение реализации практики (перечислить: кто оказывает сопровождение, в чем оно заключаетс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КРОО «Союз казаков Енисея»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Дом офицеров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2:00Z</dcterms:created>
  <dc:creator>Sherina</dc:creator>
  <dc:description/>
  <cp:keywords/>
  <dc:language>en-US</dc:language>
  <cp:lastModifiedBy>Наталья</cp:lastModifiedBy>
  <cp:lastPrinted>2018-06-08T09:41:00Z</cp:lastPrinted>
  <dcterms:modified xsi:type="dcterms:W3CDTF">2025-01-30T11:48:00Z</dcterms:modified>
  <cp:revision>12</cp:revision>
  <dc:subject/>
  <dc:title/>
</cp:coreProperties>
</file>