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спективный план курсовой подготовки педагогов МАОУ СШ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5.12.2023</w:t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3"/>
        <w:gridCol w:w="1559"/>
        <w:gridCol w:w="1559"/>
        <w:gridCol w:w="3828"/>
        <w:gridCol w:w="1985"/>
        <w:gridCol w:w="709"/>
        <w:gridCol w:w="710"/>
        <w:gridCol w:w="70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 последних 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  <w:t>уч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  <w:t>уч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6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г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Ан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 - 08.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англ. языка, ориентированное на результат в соответствии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-08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ООО, ФГОС СОО в работе учителя (для учителей иностранного 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ексеева Ан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14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: естественно-научная грамотность: содержание, структура, оцен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-31.10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 в работе учителя (для учителей биоло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ексеева Екате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18.10 – 27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формирование и развитие у учащихся познаватель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1.03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ритериальной системы оценивания учебных достижений обучающихся при реализации ФГОС на основе С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ова Наталь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5.06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 формирование читательской грамотности младших школьников в рамках требований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– 27.01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ого 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25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в техники работы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№1 им. М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1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ова Юл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1.03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ритериальной системы оценивания учебных достижений обучающихся при реализации ФГОС на основе С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силис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3.0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еподавани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– 10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ых спортивных клубов в структуре 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-04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уллинга среди обучающихся средствами медиатив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ута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6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68"/>
              <w:ind w:right="-108" w:hanging="0"/>
              <w:jc w:val="center"/>
              <w:rPr/>
            </w:pPr>
            <w:r>
              <w:rPr>
                <w:bCs/>
              </w:rPr>
              <w:t>17.01-18.04.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переподготовка: 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Красноярск, центр «Партн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ко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 – 07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бновленных ФГОС ООО и ФГОС С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рофессиональной переподготовки</w:t>
            </w:r>
          </w:p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3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преподавания учебного предмета «Физ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роф.пере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ьман Викто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30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шанного обучения в предмете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гард Алевти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10.10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мерных программ по физической культуре в условиях обновленных ФГОС с использованием ресурсов различных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06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как посредничество в становлении эффективного социального опыт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енко Н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-20.0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зовательная среда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 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10.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ая деятельность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мар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- 27.0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о математике по проверке выполнения заданий с развернутым ответом экзаменационных работ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12.0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учащихся к ГИА по математике в форме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карина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1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а по работе с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>
                <w:b/>
                <w:b/>
                <w:bCs/>
              </w:rPr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лов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– 10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ременного учител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. политики и проф. развития работников образования МП РФ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компетенций «Аттестатика»</w:t>
            </w:r>
          </w:p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30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подготовки учащихся 10-11 классов к ЕГЭ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Гаврилова Дарья Евгеньевна</w:t>
            </w:r>
          </w:p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68"/>
              <w:jc w:val="center"/>
              <w:rPr>
                <w:bCs/>
              </w:rPr>
            </w:pPr>
            <w:r>
              <w:rPr>
                <w:bCs/>
              </w:rPr>
              <w:t>Нач. классы</w:t>
            </w:r>
          </w:p>
          <w:p>
            <w:pPr>
              <w:pStyle w:val="Normal"/>
              <w:spacing w:lineRule="auto" w:line="16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6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8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формирование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20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английского языка, ориентированное на результат в соответствии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Дар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енко Мари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01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Критическое мышление как компетентность (модуль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 – 11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обществозн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12.05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19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методика преподавания курса финансовой грамотности различным категориям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 – 02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с ОВЗ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юк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Эдуар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- 10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классного руководителя в разработке программы воспитания О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18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с ОВЗ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Еле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23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овательных результатов по информатике с учетом требований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 – 21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информа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кая Ж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04.04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 2021 в общеобразовате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ститут образования взросл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ец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атьяна Сергеевна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Любовь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-14.0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аспекты организации и преподавания физической культуры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-15.1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мерных программ по физической культуре в условиях обновленных ФГОС с использованием ресурсов различных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-25.06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создания дистанционных курсов в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Мари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03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ализация педагогических практик по работе с одаренными детьми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як Свет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2-1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работе педагога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МИ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ова Дар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24.0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с ОВЗ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01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формирование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ска Наталья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дивидуальных образовательных маршрутов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циально-гуманитар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– 24.11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ализация воспитательного процесса в работе класс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Международный детский центр «Артек» Ял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17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. Обучение письму и коррекции нарушений почерка 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адемия ДО»,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х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- 29.0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учения математике и СДП в педагогике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– 31.10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зовательная среда: новые инструменты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Ма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-27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развитии младших школьников по дисциплине «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лыков 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 – 10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ременного учител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. политики и проф. развития работников образования МП РФ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СОО в работе учителя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компетенций «Аттестатика»</w:t>
            </w:r>
          </w:p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Виктория Олеговна (Д/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5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: Естественно-научная грамотность: содержание, структура, оценивание. Модул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30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шанного обучения в предмете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ницына Эльвир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12.05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НОО, ФГОС О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 Анатол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25.03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 в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 «ЦОМ ГО, ЧС и П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-22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 ФГОС ООО, ФГОС СОО в работе учителя (для учителей ОБ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Клочко Ан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30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шанного обучения в предмете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Виктор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и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4.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написанию сочинения, в том числе итог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-28.08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литера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вгени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и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30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6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30.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 2020+: реализация ФГОС и предметных концеп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– 27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 «Государственное и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 «Партн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22.03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О в условиях обновленны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– 05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новленных федеральных государственных образовательных стандартов общего образования: управленческий а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Алев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держания предметной области «Технология» в соответствии с Концепцией: 3</w:t>
            </w:r>
            <w:r>
              <w:rPr>
                <w:lang w:val="en-US"/>
              </w:rPr>
              <w:t>D</w:t>
            </w:r>
            <w:r>
              <w:rPr/>
              <w:t>-моделирование, прототипирование и маке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30.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 2020+: реализация ФГОС и предметных концеп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24.0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 – 24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 Педагогические средства социально-эмоционального интеллекта учащихся </w:t>
            </w:r>
          </w:p>
          <w:p>
            <w:pPr>
              <w:pStyle w:val="Normal"/>
              <w:rPr/>
            </w:pPr>
            <w:r>
              <w:rPr/>
              <w:t>Технология организации со-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11.0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редметных комиссий к проверке и оцениванию экзаменационных работ по ин. языкам (фр. язык) в рамках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7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30.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 2020+: реализация ФГОС и предметных концеп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26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в техники работы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– 05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новленных федеральных государственных образовательных стандартов общего образования: управленческий а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и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 – 09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ЕГЭ предметной комиссии по 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30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9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 педагога-библиотекаря в условиях школьного информационно – библиотеч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Натали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– 20.1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аспекты организации и преподавания физической культуры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а Вита Викторовна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</w:t>
            </w:r>
          </w:p>
        </w:tc>
      </w:tr>
      <w:tr>
        <w:trPr>
          <w:trHeight w:val="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к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в области графического и средового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И им. Д.Хворост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– Лукасик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това Екатерина Владимировна (Д/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21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ЗПР в контексте 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Светла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и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1.1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РЯ и Л в основной школе с учетом требований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еспечения информационной безопас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ова Татья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и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 - 11.03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ОГЭ предметной комиссии по 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30.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РЯ и Л в основной школе с учетом требований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-04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а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- 12.1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английского языка, ориентированное на результат в соответствии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22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для учителей иностр.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ец Ольг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-27.1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ЗПР в контексте 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– 26.0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обучаемых читательской грамотности дидактическими средствами СДО при изучении различн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манова Тама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 – 17.1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: особенности конструирования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иа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21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7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формирование и развитие у учащихся познаватель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Ив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05.03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вождение с ОВЗ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03.02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для учителей иностр.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22.10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цпедагога в условиях реализации ФГОС: содержание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Лилия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21.09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Екатер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7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тин Борис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, история,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4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для учителей ОРКС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-11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для учителей обществозн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09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аспекты профессионального и личностного развития педработников в рамках реализации проф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-обучения Всероссийского форума «Педагоги России: инновации в образовании» Кем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 Наталь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- 10.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грамот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иПП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23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овательных результатов по информатике с учетом требований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ар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енко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1.1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и организационные основы ЗОЖ и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рия Конста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20.1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ЗПР в контексте 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Евгения Андреевна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</w:t>
            </w:r>
          </w:p>
        </w:tc>
      </w:tr>
      <w:tr>
        <w:trPr>
          <w:trHeight w:val="4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ьян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08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формирование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ымаха Людмил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– 14.04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подготовки учащихся 10-11 классов к ЕГЭ по профильной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-14.0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и теория вероятностей в школьном курсе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-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матема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ая Ан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а Ир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-16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Евг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02.10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тарт в искусствен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ин Тара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6.12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аева Пол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18.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22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ЧГ младших школьников в рамках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ников Дмитри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6.0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 «Менеджмент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03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СОО в работе учителя (инфор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02.10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тарт в искусствен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: Преподавание математики в 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ля администраторов ОО по взаимодействию с компонентами цифровой образовательной среды на платформе ФГОС «Мо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ниверситет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нов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ая Мар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19.10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методика преподавания курса финансовой грамотности различным категориям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-05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ис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ова Екате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-20.0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зовательная среда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12.05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ля педагогов ОО по взаимодействию с компонентами цифровой образовательной среды на платформе ФГОС «Мо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ниверситет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22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географ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ану Кристина Владиславовна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н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5.10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02.0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: организация учебно-воспитательного процесса дл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клюзивного взаимодействия в социализации и обучении детей с 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-7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технологии в работе с детьми с расстройством аутистического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а Екатери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 и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25.10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формирование и развитие у учащихся познаватель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нова Мил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-26.03.21</w:t>
            </w:r>
          </w:p>
          <w:p>
            <w:pPr>
              <w:pStyle w:val="Normal"/>
              <w:rPr/>
            </w:pPr>
            <w:r>
              <w:rPr/>
              <w:t>22.03 – 26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Естественнонаучная грамотность: содержание, структура, оце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ный подход как условие формирования естественно-науч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– 27.1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 «Государственное и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 «Партн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12.05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-30.09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, ФГОС СОО в работе учителя (для учителей хи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2.03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 «Учитель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иП «Луч знаний» 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ногова Евген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аталья Владимировна (Д/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21.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Гал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30.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 2020+: реализация ФГОС и предметных концеп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– 05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новленных федеральных государственных образовательных стандартов общего образования: управленческий а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7.01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30.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 2020+: реализация ФГОС и предметных концеп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20.1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задержкой психического развития в контексте ФГОС НОО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ыков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арья Сергеевна (Д/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ладислав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3.0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школе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02.10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тарт в искусствен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ель Д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, 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 – 07.07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как современный формат препод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29.04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 и професс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: Менеджмент в образовании, квалификация «Руководитель 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25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в техники работы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 в соответствии с приказом Минпросвещения России № 286 от 31.05.2021»</w:t>
            </w:r>
          </w:p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02.10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тарт в искусствен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ля администраторов ОО по взаимодействию с компонентами цифровой образовательной среды на платформе ФГОС «Мо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ниверситет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ькова Татья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- 06.0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формирование и развитие у учащихся познаватель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ександ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ладимир Арте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-22.1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работе педагога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3.03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 преподавания физической культуры в ОО в условиях реализации предметной концепции в рамках обновления УМК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3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 преподавания физической культуры в ОО в условиях реализации предметной концепции в рамках обновления УМ обеспечен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 в соответствии с приказом Минпросвещения России № 287 от 31.05.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Ольг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7.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 в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-04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уллинга среди обучающихся средствами медиатив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Кузнецова Н.А.</w:t>
      </w:r>
    </w:p>
    <w:sectPr>
      <w:type w:val="nextPage"/>
      <w:pgSz w:orient="landscape" w:w="16838" w:h="11906"/>
      <w:pgMar w:left="1560" w:right="962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7:00Z</dcterms:created>
  <dc:creator>Школа</dc:creator>
  <dc:description/>
  <cp:keywords/>
  <dc:language>en-US</dc:language>
  <cp:lastModifiedBy>User</cp:lastModifiedBy>
  <cp:lastPrinted>2021-05-26T12:09:00Z</cp:lastPrinted>
  <dcterms:modified xsi:type="dcterms:W3CDTF">2023-12-25T09:28:00Z</dcterms:modified>
  <cp:revision>239</cp:revision>
  <dc:subject/>
  <dc:title>Перспективный план аттестации педагогических работников школы №6</dc:title>
</cp:coreProperties>
</file>