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firstLine="567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7281545" cy="102012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Совместно с руководством школы контролирует организацию качества питания обучающихся , медицинск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руководству школы в организации и проведении общих родительских собрани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сматривает обращения в свой адрес, а также обращения по вопросам, отнесённым настоящим Положением к компетенции комитета, по поручению руководителя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Обсуждает локальные акты школы по вопросам, входящих в компетенцию комит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 участие в организации безопасных условий осуществления образовательного процесса, выполнения санитарно- гигиенических правил и нор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заимодействует с общественными организациями по вопросу пропаганды школьных традиций, уклада жизн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заимодействует с педагогическим коллективом школы по вопросам профилактики правонарушений, среди несовершеннолетних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заимодействует с другими органами самоуправления школы по вопросам проведения школьных мероприятий и другим, относящимся к компетенции комит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Участвует в мероприятиях по вопросам оценки результативности образовательной программы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АВА РОДИТЕЛЬСКОГО КОМИТЕТ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руководству и другим органам самоуправления школы и получать информацию о результатах их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ращаться за разъяснениями в учреждения 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заслушивать и получать информацию от руководства школы, других органов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Вызывать на свои заседания родителей ( законных представителей) обучающихся по представлениям классных родительских комите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обсуждении локальных актов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Давать разъяснения и принимать меры по рассматриваемым обращения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8.Поощрять родителей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Организо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Председатель комитета может присутствовать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СТЬ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а раб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ешений, рекомендаций комите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взаимопонимания между руководством школы и родителями обучающихся в вопросах семейного и обществен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действие отдельных членов комитета или все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ы комитета, не принимающие участия в его работе, по представлению председателя комитета могут быть отозваны избирателями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комитета входят представители родителей (законных представителей) обучающихся по 1 от кажд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з своего состава комитет избирает председателя (в зависимости от численного состава могут избираться заместитель и секретарь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митет работает по плану и регламенту, который согласован с директором школ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 своей работе комитет отчитывается перед общим родительским собранием не реже двух раз в г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ереписка комитета по вопросам, относящимся к его компетенции, ведётся от имени школы, документы подписывают директор школы и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ведёт протоколы своих заседаний и общих родительских собраний в соответствии с Инструкцией о ведении делопроизводства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Протоколы хранятся в канцелярии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Ответственность за делопроизводство в комитете возлагается на председателя комитета или секретар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b/>
      <w:i/>
      <w:sz w:val="28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9:00Z</dcterms:created>
  <dc:creator>STA</dc:creator>
  <dc:description/>
  <cp:keywords/>
  <dc:language>en-US</dc:language>
  <cp:lastModifiedBy>Газета</cp:lastModifiedBy>
  <cp:lastPrinted>2011-03-11T14:19:00Z</cp:lastPrinted>
  <dcterms:modified xsi:type="dcterms:W3CDTF">2013-02-06T02:59:00Z</dcterms:modified>
  <cp:revision>3</cp:revision>
  <dc:subject/>
  <dc:title/>
</cp:coreProperties>
</file>